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лотереи «СМС миллионер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0    июля 2010    г.    Московское УФАС России признало в действиях ООО «МегаПромо»          нарушение ФЗ «О рекламе».    </w:t>
        <w:br/>
        <w:br/>
        <w:t xml:space="preserve">В ходе рассмотрения материалов дела комиссией Московского УФАС России установлено,    что ООО «МегаПромо» осуществляет открытые рассылки SMS-сообщений абонентам сотовой связи «Билайн».    </w:t>
        <w:br/>
        <w:br/>
        <w:t>Указанные сообщения распространяются с рекламой лотереи «СМС миллионер»,    следующего содержания:    «Твой номер ХХХХ примет участие в сегодняшнем розыгрыше 100000    и МИЛЛИОНА в финале!    Отправь «ДА» в СМС на ХХ.    Инфо ХХХ».</w:t>
        <w:br/>
        <w:br/>
        <w:t xml:space="preserve">Распространение рекламы подобным образом противоречит      ч.7    ст.5    ФЗ «О рекламе»,    поскольку отсутствие части существенной информации      искажает смысл информации и вводит в заблуждение потребителей рекламы.    В данной рекламе гражданам не предоставлялась информация о стоимости отправляемых СМС -    сообщений.    </w:t>
        <w:br/>
        <w:br/>
        <w:t xml:space="preserve">ООО «МегаПромо» признано нарушившим ч.7    ст.5    ФЗ «О рекламе».    </w:t>
        <w:br/>
        <w:br/>
        <w:t>«Недопустимо сокрытие важной и значимой для потребителя информации,    -    отметил зам.    руководителя Тархов Александр,    -    За подобные нарушения на лиц,    ответственных за распространение ненадлежащей рекламы,    налагается штраф.    В настоящее время материалы дела переданы должностному лицу для возбуждения административного производ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1    16:44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