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Несогласованность требований в информационной карте и техническом задании привели к отмене протоколов торг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9    июля 2010г.    Московское УФАС России признало Департамент труда и занятости населения г.    Москвы  нарушившим законодательство о размещении заказа.    </w:t>
        <w:br/>
        <w:br/>
        <w:t xml:space="preserve">В Управление поступила жалоба ООО «Рукарта» действия конкурсной комиссии Департамента труда и занятости населения г.    Москвы при проведении  открытого конкурса на право заключения государственного контракта по разработке «Банка интерактивных профессиограмм» для профессиональной ориентации населения г.    Москвы.    </w:t>
        <w:br/>
        <w:br/>
        <w:t xml:space="preserve">Общество обжалует результаты оценки по критерию «Сроки выполнения работ».    </w:t>
        <w:br/>
        <w:br/>
        <w:t xml:space="preserve">В ходе рассмотрения жалобы Московским УФАС России выявлено,    что государственным заказчиком в информационной карте и техническом задании  конкурсной документации установлены различные сроки выполнения работ.    Такие действия Департамента труда и занятости населения г.    Москвы противоречат ст.22,    ст.28закона о размещении заказов.    </w:t>
        <w:br/>
        <w:br/>
        <w:t xml:space="preserve">Московское УФАС России признало жалобу ООО «Рукарта» обоснованной,    государственному заказчику выдано предписание об отмене протоколов и внесении изменений  в конкурсную документацию.    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07-13    0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