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Департамент продовольственных ресурсов города Москвы нарушает законодательство Российской Федерац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5    июля 2010    г.    Ассоциация Поставщиков товаров,    работ и услуг для нужд социальной сферы «АККУММ» доказала неправомерность действий Департамента продовольственных ресурсов города Москвы.    </w:t>
        <w:br/>
        <w:br/>
        <w:t xml:space="preserve">В Московское УФАС России поступила жалоба на действия государственного заказчика-    Департамент продовольственных ресурсов города Москвы при проведении открытого аукциона на право заключения государственных контрактов на поставку молока и молокопродуктов,    мяса и мясопродуктов,    очищенных картофеля и овощей для обеспечения питания обучающихся общеобразовательных учреждений г.    Москвы.    </w:t>
        <w:br/>
        <w:br/>
        <w:t xml:space="preserve">По мнению Ассоциации Поставщиков «АККУММ» государственным заказчиком в аукционной документации установлены незаконные требования к участникам размещения заказа.    </w:t>
        <w:br/>
        <w:br/>
        <w:t xml:space="preserve">Московским УФАС России в ходе рассмотрения жалобы установлено,    что государственным заказчиком в техническом задании установлены требования к торгам,    ограничивающие количество участников размещения заказа.    Такие действия нарушают ч.3.1    ст.34    Закона о размещении заказа.    </w:t>
        <w:br/>
        <w:br/>
        <w:t>Кроме того,    комиссия антимонопольного органа установила,    что Департамент в состав одного лота включил работы (услуги,товары)    технологически и функционально не связанные между собой. </w:t>
        <w:br/>
        <w:br/>
        <w:t>Учитывая изложенное,    комиссия Московского УФАС России признала Департамент продовольственных ресурсов города Москвы нарушившим ч.3.1    ст.34    Закона о размещении заказа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07-08    00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