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антимонопольный орган проверит законность прекращения энергоснабжения со стороны хозяйствующего субъект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ФГУП «ФТ-Центр» по признакам нарушения антимонопольного законодательства. </w:t>
        <w:br/>
        <w:br/>
        <w:t>В адрес Московского УФАС России поступила жалоба ООО «Алла Плюс С.В.» на действия ФГУП «ФТ-Центр» в части необоснованного прекращения подачи электроэнергии,    а также расторжения договора на электроснабжение.</w:t>
        <w:br/>
        <w:br/>
        <w:t xml:space="preserve">На основании предоставленных материалов Московское УФАС России усматривает в действиях ФГУП «ФТ-Центр» признаки нарушения ч.    1    ст.    10    ФЗ «О защите конкуренции» в части злоупотребления хозяйствующим субъектом доминирующим положением на рынке оказания услуг по передаче энергии до мастерской металлоремонта.    </w:t>
        <w:br/>
        <w:br/>
        <w:t>Дело назначено к рассмотрению на 16.00.</w:t>
        <w:br/>
        <w:br/>
        <w:t>Справка.    ч.    1    ст.    10    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следующие действия (бездействие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