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лавному научно-информационному вычислительному центру ФТС России предстоит повторное рассмотрение заяв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3    июня 2010    г.    Московское УФАС России признало Специализированное государственное учреждение «Главный научно-информационный вычислительный центр ФТС России» нарушившим ч.2    ст.12    закона о размещении заказа.    </w:t>
        <w:br/>
        <w:br/>
        <w:t xml:space="preserve">Комиссией антимонопольного органа рассмотрена жалоба ООО «ВИНТЕГРА АйТи» на действия государственного заказчика при проведении открытого конкурса на право заключения государственного контракта по предмету «Сопровождение и модернизация информационно-программных средств ЕАИСТ таможенных органов» и «Сопровождение и модернизация информационно-программных средств,    обеспечивающих формирование центральной базы данных ЕАИСТ таможенных органов и таможенной статистики».    </w:t>
        <w:br/>
        <w:br/>
        <w:t xml:space="preserve">Заявитель обжаловал необоснованный отказ в допуске к участию в торгах.    По мнению СГУ «Главный научно-информационный вычислительный центр ФТС России» в заявке были заполнены не все положения,    предусмотренные документацией.    </w:t>
        <w:br/>
        <w:br/>
        <w:t>В ходе рассмотрения жалобы Московским УФС России установлено,    что заявка ООО «ВИНТЕГРА АйТи» соответствует требованиям конкурсной документации и составлена в соответствии с действующим законодательством.    Комиссией жалоба общества признана обоснованной.</w:t>
        <w:br/>
        <w:br/>
        <w:t>Государственному заказчику выдано предписание об отмене протоколов,    составленных в ходе торгов и повторном рассмотрение заявок по лоту 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25    10:10:2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