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анковского вклада ЗАО «Гринфилдбанк» будет проверена на соответствие законодательству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ня 2010    г.    Московское УФАС России возбудило дело в отношении ЗАО «Гринфилдбанк» по признакам нарушения ФЗ "О рекламе"</w:t>
        <w:br/>
        <w:br/>
        <w:t xml:space="preserve">ЗАО «Гринфилдбанк» в Московском метрополитене и посредством наружной рекламы,    размещенной в виде перетяжки,    распространялась реклама банковского вклада «Победа-65» -    Сделай свой вклад Победным!».    </w:t>
        <w:br/>
        <w:br/>
        <w:t>При размещении указанной рекламы усматриваются признаки нарушения ч.6    ст.5    ФЗ «О рекламе»,    выразившиеся в использовании в рекламе официальных государственных символов (флагов,    гербов,    гимнов),    а также объектов культурного наследия,    включенных в Список всемирного наследия,    а именно,    при использовании в рекламе банковской услуги слогана «Сделай свой вклад победным!»,    образа скульптуры «Родина-мать зовет!»,    а также изображения Георгиевской ленты.</w:t>
        <w:br/>
        <w:br/>
        <w:t>Кроме того,    усматриваются признаки нарушения ч.7    ст.5    ФЗ «О рекламе»,    поскольку в рекламном сообщении отсутствует часть существенной информации о рекламируемом товаре,    что может ввести в заблуждение потребителей.</w:t>
        <w:br/>
        <w:br/>
        <w:t>Также в      наружной рекламе не указаны наименования лица,    оказывающего финансовые услуги,    и все условия предлагаемой услуги (ч.1    ст.28,    п.2    ч.2    ст.28    ФЗ «О рекламе»)</w:t>
        <w:br/>
        <w:br/>
        <w:t xml:space="preserve">Дело назначено к рассмотрению на 7    июля 2010    г.    </w:t>
        <w:br/>
        <w:t> </w:t>
        <w:br/>
        <w:br/>
        <w:t>Справка.    Согласно ч.    ст.28    ФЗ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 соответствии с п.2    ч.2    ст.28    ФЗ «О рекламе» реклама банковских,    страховых и иных финансовых услуг не должна:   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7    10:08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