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г.    Москвы:    «В действиях ОАО «Московский шинный завод» содержатся нарушения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14    мая 2010    г.    Арбитражный суд г.    Москвы подтвердил законность и обоснованность действий Московского УФАС России в отношении ОАО «Московский шинный завод»,        ОАО «Московская объединенная электросетевая компания» (ОАО «МОЭСК»),    ОАО «Мосэнергосбыт» и Правительства Москвы.</w:t>
        <w:br/>
        <w:br/>
        <w:t>ОАО «МШЗ»,    ОАО «МОЭСК»,    ОАО «Мосэнергосбыт» обратились с иском о признании недействительными решения и предписания      Московского УФАС России по делу о нарушении антимонопольного законодательства.</w:t>
        <w:br/>
        <w:br/>
        <w:t>Ранее,    комиссией антимонопольного органа в действиях указанных субъектов установлен факт нарушения ст.    16    ФЗ «О защите конкуренции»,    в части совершения согласованных действий по препятствованию осуществлению деятельности ЗАО «Московский шинный завод-М».</w:t>
        <w:br/>
        <w:br/>
        <w:t xml:space="preserve">Нарушение выразилось в принятии решений по отзыву разрешения на присоединение мощности и акта разграничения балансовой принадлежности и эксплуатационной ответственности,    выданных ЗАО «МШЗ-М».    Кроме того,    ОАО «МШЗ»,    ОАО «МОЭСК»,    ОАО «Мосэнергосбыт» необоснованно прекратили подачу      электрической энергии на объекты ЗАО «МШЗ-М».    </w:t>
        <w:br/>
        <w:br/>
        <w:t xml:space="preserve">Московским УФАС России ответчикам по делу выдано предписание о прекращении нарушения антимонопольного законодательства.    </w:t>
        <w:br/>
        <w:br/>
        <w:t xml:space="preserve">ОАО "МШЗ",    ОАО "МОЭСК",    ОАО «Мосэнергосбыт» с мнением антимонопольного органа не согласились и обжаловали ненормативные акты в суд.    </w:t>
        <w:br/>
        <w:br/>
        <w:t xml:space="preserve">Арбитражный суд г.    Москвы оставил жалобу заявителей без удовлетворения.    </w:t>
        <w:br/>
        <w:br/>
        <w:t>Справка.    Согласно ст.    16    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w:t>
        <w:br/>
        <w:t> </w:t>
        <w:br/>
      </w:r>
    </w:p>
    <w:p>
      <w:pPr>
        <w:pStyle w:val="Normal"/>
        <w:bidi w:val="0"/>
        <w:jc w:val="left"/>
        <w:rPr/>
      </w:pPr>
      <w:r>
        <w:rPr>
          <w:rFonts w:ascii="Times New Roman" w:hAnsi="Times New Roman"/>
          <w:b/>
          <w:sz w:val="24"/>
        </w:rPr>
        <w:t>2010-05-14    17:31:4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