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«За ненадлежащее распространение рекламы положен штраф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    апреля 2010    г.    Московское УФАС России вынесло постановление о наложении штрафа в отношении ООО "РАСВЭРО"    в размере 200    тысяч рублей за нарушение законодательства РФ о рекламе.        </w:t>
        <w:br/>
        <w:br/>
        <w:t>В Московское УФАС России поступило обращение комитета рекламы,    информации и оформления города Москвы в отношении наружной рекламы пива «Zlatyi    Bazant».</w:t>
        <w:br/>
        <w:br/>
        <w:t>Комиссией Московского УФАС России было установлено,    что реклама пива «Zlatyi    Bazant» размещалась ООО "РАСВЭРО"    на территории Москвы,    по адресу Суворовская пл,    д.    2.</w:t>
        <w:br/>
        <w:br/>
        <w:t xml:space="preserve">1    марта 2010    г.    антимонопольный орган установил факт нарушения ООО "РАСВЭРО п.6    ч.2    ст.22    ФЗ «О рекламе»,    т. к.    указанная реклама размещалась в непосредственной близости (ближе чем 100    метров)    от центрального академического театра Российской Армии.    Было возбуждено административное производство по делу.    </w:t>
        <w:br/>
        <w:br/>
        <w:t>Московским УФАС России наложен штраф на ООО "РАСВЭРО"    в размере 200    тысяч рублей за ненадлежащее размещение рекламы пива.</w:t>
        <w:br/>
        <w:br/>
        <w:t xml:space="preserve">«В 2010    году Московское УФАС России особенно пристально следит      за нарушениями,    допускаемыми при распространении наружной рекламы,    -    отметила Ольга Быкова,    ВРИО начальника отдела контроля за рекламной деятельностью,    -        Если без рекламы в современном мире сложно,    так будем следить за тем,    чтобы она соответствовала закону,    нормам и традициям нашего общества».    </w:t>
        <w:br/>
        <w:br/>
        <w:br/>
        <w:br/>
        <w:t>Справка.    Согласно      п.    6    ч.    2    ст.    22    ФЗ «О рекламе» реклама пива и напитков,    изготавливаемых на его основе,        не должна размещаться     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100    метров от занимаемых ими зданий,    строений,    сооруж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