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частник аукциона необоснованно посчитал,    что государственный заказчик создает препятствия для участия в торгах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br/>
        <w:br/>
        <w:br/>
        <w:br/>
        <w:br/>
        <w:br/>
        <w:br/>
        <w:br/>
        <w:br/>
        <w:br/>
        <w:t>Московское УФАС России признало необоснованной жалобу ООО «Прометей» на действия государственного заказчика – Федеральное Государственное Учреждение «Научный центр экспертизы средств медицинского применения» (далее Заказчик),    при размещении государственного заказа на право заключения государственного контракта на выполнение работ по содержанию в чистоте помещений ФГУ НЦЭСМП Росздравнадзора.</w:t>
        <w:br/>
        <w:br/>
        <w:t>В жалобе указывалось,    что заказчик создает условия,    которые препятствуют возможности участия в вышеуказанном открытом аукционе (для участников предусмотрены обеспечение заявок на участие в аукционе в размере 600 рублей;    обеспечение исполнение контракта в размере 3 рублей;    оплата за услуги по уборке объектов заказчика производится в течении 12    месяцев после подписания сторонами акта сдачи-    приемки;    не указано контактное лицо заказчика.</w:t>
        <w:br/>
        <w:br/>
        <w:t>При рассмотрении жалобы Комиссия антимонопольного органа установила,    что требование документации аукциона об обеспечении заявки размере,    не превышающем 5    %    начальной (максимальной)    цены контракта (600 руб./12    000 руб.    =    0,05    или 5%)    соответствует ч.5    ст.32    ФЗ «О размещении заказов на поставки товаров,    выполнение работ,    оказание услуг для государственных и муниципальных нужд».</w:t>
        <w:br/>
        <w:br/>
        <w:t xml:space="preserve">В соответствии с п.9    ч.4    ст.34    Закона,    размер обеспечения исполнения государственного контракта,    срок и порядок его предоставления (если соответствующее требование установлено)    не может превышать 30%    начальной (максимальной)    цены контракта (цены лота),    указанной в извещении о проведении открытого аукциона.    </w:t>
        <w:br/>
        <w:br/>
        <w:t xml:space="preserve">В информационной карте аукционной документации было указано,    что оплата за услуги по уборке объектов производится в течении 12    месяцев после подписания сторонами Акта сдачи-    приемки,    предоставления исполнителем счета на оплату и счета-    фактуры.    Согласно ч.    4    ст.    34    во взаимосвязи с п.    4.2    ч.4    ст.    22    закона,    документация должна содержать форму,    сроки и порядок оплаты товара,    работ,    услуг.    </w:t>
        <w:br/>
        <w:br/>
        <w:t xml:space="preserve">В результате рассмотрения жалобы,    а так же распечатки с официального сайта www.zakupk.gov.ru    Российской Федерации для размещения информации о размещении заказов,    Комиссией Управления было установлено,    что в информации о размещении заказа указано два контактных лица Заявителя.    </w:t>
        <w:br/>
        <w:br/>
        <w:t> </w:t>
        <w:br/>
        <w:br/>
        <w:br/>
        <w:br/>
        <w:br/>
        <w:br/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08-31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