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ородская аукционная комиссия получила предписание о необходимости проведения повторной процедуры рассмотрения заявок участников открытого аукциона.</w:t>
      </w:r>
      <w:r>
        <w:rPr>
          <w:rFonts w:ascii="Times New Roman" w:hAnsi="Times New Roman"/>
          <w:b w:val="false"/>
          <w:sz w:val="28"/>
        </w:rPr>
        <w:br/>
      </w:r>
    </w:p>
    <w:p>
      <w:pPr>
        <w:pStyle w:val="Normal"/>
        <w:bidi w:val="0"/>
        <w:jc w:val="left"/>
        <w:rPr/>
      </w:pPr>
      <w:r>
        <w:rPr>
          <w:rFonts w:ascii="Times New Roman" w:hAnsi="Times New Roman"/>
          <w:sz w:val="24"/>
        </w:rPr>
        <w:t>Управление ФАС России по Москве признало обоснованной жалобу ООО «Строймонтаж Сервис» на действия Городской аукционной комиссии при проведении процедуры рассмотрения заявок участников открытого аукциона на право заключения государственного контракта на выполнение подрядных работ по освоению,    инженерному оборудованию,    благоустройству и озеленению территории (2-й пусковой комплекс)    по адресу:    город Москва,    Восточный административный округ,    район Гольяново,    квартал 1-2,    корпус 7.По мнению ООО решение комиссии заказчика по отклонению заявки общества принято с нарушением положений действующего законодательства.    С этим мнением согласились сотрудники антимонопольного ведомства.    В решении по делу установлено,    что в заявке ООО «Строймонтаж Сервис» присутствуют документы,    подтверждающие факт соответствия заявки участника требованиям ч.    2.1    ст.    11    ФЗ «О размещении заказов на поставки товаров,    выполнение работ,    оказание услуг для государственных и муниципальных нужд».    Члены Городской аукционной комиссии имели возможность оценить финансовые возможности участника размещения заказа на основании представленных документов.    Городская аукционная комиссия получила предписание о необходимости проведения повторной процедуры рассмотрения заявок участников открытого аукциона.</w:t>
      </w:r>
    </w:p>
    <w:p>
      <w:pPr>
        <w:pStyle w:val="Normal"/>
        <w:bidi w:val="0"/>
        <w:jc w:val="left"/>
        <w:rPr/>
      </w:pPr>
      <w:r>
        <w:rPr>
          <w:rFonts w:ascii="Times New Roman" w:hAnsi="Times New Roman"/>
          <w:b/>
          <w:sz w:val="24"/>
        </w:rPr>
        <w:t>2009-07-28    14:53:5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