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изнало ненадлежащей рекламу мужского журнал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факту распространения неэтичной рекламы,    которая содержала непристойные образы,    возбуждено дело об административном правонарушении.    Реклама:    «Журнал MAXIM.    Попробуй двойную порцию MAXIM!    Мы угощаем (с изображением полуобнаженных женских тел,    которые сопровождаются следующим текстом:    «Языческий секс,    Оральный кодекс,    Пособие для альтруистов,    Пособие для эгоистов,    Как бросить старую надоевшую работу,    Как найти молодую красивую работу,    Карпов о Каспарове,    Каспаров о Карпове»)    распространялась с нарушением ч.6    ст.5    ФЗ «О рекламе».    Справка.    Согласно ч.6    ст.5    ФЗ «О рекламе»,   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Распространение указанной рекламы путем использования рекламных конструкций ограничивает потенциального потребителя рекламы в возможности ее игнорировать.    Наружная реклама журнала распространялась в многолюдных местах и была доступна для обозрения не только определенной целевой аудитории,    но и другим категориям граждан,    а также различным возрастным группам,    включая детей,    верующих граждан и людей пожилого возраста.            Из объяснений ООО «Издательский дом «АФС» следовало,    что в рекламе журнала модели запечатлены на фоне морского пляжа в купальниках и деталях верхней одежды,    что по мнению ООО «Издательский дом «АФС» является уместным ввиду существующих норм морали и нравственности,    согласно которым нахождение людей,    одетых в купальники,    на пляже считается приличными поведением,    ни в коей мере не оскорбляющим членов общества.    Комиссией антимонопольного органа доводы ООО «Издательский дом «АФС» признаны необоснованными.Наружная реклама журнала «MAXIM» (Максим — русское издание)    признана ненадлежащей и противоречащей принятым в Российской Федерации подходам к нравственно-этическому воспитанию подрастающего поколения,    установленного ст.14    ФЗ «Об основных гарантиях прав ребенка в Российской Федерации»,    ч.6    ст.5    ФЗ «О рекламе».    В силу п.1    ст.14    ФЗ «Об основных гарантиях прав ребенка в Российской Федерации» от 24.07.1998    N    124-ФЗ,    органы государственной власти Российской Федерации принимают меры по защите ребенка от информации,    пропаганды и агитации,    наносящих вред его здоровью,    нравственному и духовному развитию.В целях обеспечения здоровья,    физической,    интеллектуальной,    нравственной,    психической безопасности детей федеральным законом,    законами субъектов Российской Федерации устанавливаются нормативы распространения печатной продукции,    аудио-    и видеопродукции,    иной продукции,    не рекомендуемой ребенку для пользования в соответствии с п.1    настоящей статьи до достижения им возраста 16    лет.    (ч.2    ст.14    Закона).Антимонопольный орган также указал,    что вышеуказанная реклама может оскорблять религиозные чувства верующих,    пожилых людей,    у которых личные представления о нравственности сложились в глубокие убеждения и активную жизненную позицию.Согласно Заключению Экспертного совета по применению законодательства о рекламе,    реклама:    «Журнал MAXIM.    Попробуй двойную порцию MAXIM!    Мы угощаем (с изображением полуобнаженных женских тел,    которые сопровождаются следующим текстом:    «Языческий секс,    Оральный кодекс,    Пособие для альтруистов,    Пособие для эгоистов,    Как бросить старую надоевшую работу,    Как найти молодую красивую работу,    Карпов о Каспарове,    Каспаров о Карпове»),    в данной рекламе признанно наличие непристойных образов.    В связи с прекращением распространения ненадлежащей рекламы,    предписание о прекращении нарушения законодательства РФ о рекламе в адрес ООО «Консалтинговая компания «Перспектива» не выдавать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15    14:45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