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мая 2009г.    Постановлением должностного лица Московского УФАС России на ООО Страховая компания «Гранит-Полис» наложен штраф в размере 1    531    75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решением комиссии Московского УФАС России ООО СК «Гранит-Полис» и ЗАО Лизинговая компания «Свое дело» признаны нарушившими п.    5    ч.    1    ст.    11    Федерального закона от 26.07.2006    -ФЗ «О защите конкуренции» (далее -    Закон)    в части,    запрещающей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 к навязыванию контрагенту условий договора лизинга,    невыгодных для него или не относящихся к предмету договора (http://moscow.fas.gov.ru/news.php?id=329).    Как было установлено,    в результате соглашения между ЗАО Лизинговая компания «Свое Дело» и ООО СК «Гранит-Полис»,    Лизинговая компания обязывала лизингополучателя в договоре лизинга страховать предмет лизинга только в страховой компании,    указанной лизингодателем.    В качестве страховщика предмета лизинга лизингодатель навязывал услуги ООО СК «Гранит-Полис».    При этом страховые тарифы данного страховщика оказывались выше,    чем тарифы ведущих российских компаний,    предоставляющих аналогичные страховые продукты.</w:t>
        <w:br/>
        <w:t xml:space="preserve">Ответственность за заключение хозяйствующим субъектом ограничивающего конкуренцию и недопустимого в соответствии с антимонопольным законодательством Российской Федерации соглашения предусмотрена ст.    14.32    КоАП РФ (введена Федеральным законом от 09.04.2007    № 45-ФЗ и вступила в силу с 13.05.2007    г.).    </w:t>
        <w:br/>
        <w:t>В соответствии со ст.14.32    КоАП РФ,    заключение хозяйствующим субъектом ограничивающего конкуренцию и недопустимого в соответствии с антимонопольным законодательством Российской Федерации соглашения или осуществление хозяйствующим субъектом ограничивающих конкуренцию и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юридических лиц -    от одной сотой до пятнадцати сотых размера суммы выручки правонарушителя от реализации товара (работы,    услуги),    на рынке которого совершено правонарушени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6    13:24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