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Государственный заказчик необоснованно отклонил заявку участника аукциона из-за отсутствия решения об одобрении крупной сделки</w:t>
      </w:r>
      <w:r>
        <w:rPr>
          <w:rFonts w:ascii="Times New Roman" w:hAnsi="Times New Roman"/>
          <w:b w:val="false"/>
          <w:sz w:val="28"/>
        </w:rPr>
        <w:br/>
      </w:r>
    </w:p>
    <w:p>
      <w:pPr>
        <w:pStyle w:val="Normal"/>
        <w:bidi w:val="0"/>
        <w:jc w:val="left"/>
        <w:rPr/>
      </w:pPr>
      <w:r>
        <w:rPr>
          <w:rFonts w:ascii="Times New Roman" w:hAnsi="Times New Roman"/>
          <w:sz w:val="24"/>
        </w:rPr>
        <w:t>Процедура рассмотрения заявок участников открытого аукциона на выполнение работ по текущему ремонту дорог на территории ЮАО в 2009    г.    по некоторым лотам будет проведена повторно.</w:t>
        <w:br/>
        <w:t>Московское УФАС России признало обоснованной жалобу ЗАО «Лемминкяйнен Дор Строй» на действия аукционной комиссии Префектуры ЮАО г.    Москвы при проведении процедуры рассмотрения заявок участников открытого аукциона на выполнение работ по текущему ремонту дорог «Большими картами» на территории округа в 2009    г.    ЗАО указало,    что его заявка на участие в торгах отклонена аукционной комиссией с нарушением требований действующего законодательства.</w:t>
        <w:br/>
        <w:t>Антимонопольному органу представители государственного заказчика предоставили письмо,    из которого следовало,    что заявка участника размещения заказа отклонена в связи с непредставлением в составе заявки решения об одобрении или совершении крупной сделки.    При этом требование о представлении участником такого решения (копии решения)    содержится в документации аукциона и распространяется на участников,    для которых является крупной сделкой поставка товаров (выполнение работ)    по предмету контракта,    или внесение денежных средств в качестве обеспечения заявки на участие в торгах,    обеспечения исполнения контракта,.</w:t>
        <w:br/>
        <w:t>ЗАО «Лемминкяйнен Дор Строй» посчитало,    что для него заключение государственного контракта по предмету торгов и предоставление обеспечения исполнения контракта не является крупной сделкой и не стало представлять в составе заявки решение об одобрении сделки.</w:t>
        <w:br/>
        <w:t>Специалисты Московского УФАС России изучив копию бухгалтерского баланса ЗАО «Лемминкяйнен Дор Строй»,    согласились с мнением о том,    что для данного участника заключение государственных контрактов по указанным лотам сделки не является крупными сделками.    Таким образом.    Заявка общества была отклонена с нарушением требований ч.    2    ст.    12    ФЗ «О размещении заказов на поставки товаров,    выполнение работ,    оказание услуг для государственных и муниципальных нужд».</w:t>
        <w:br/>
      </w:r>
    </w:p>
    <w:p>
      <w:pPr>
        <w:pStyle w:val="Normal"/>
        <w:bidi w:val="0"/>
        <w:jc w:val="left"/>
        <w:rPr/>
      </w:pPr>
      <w:r>
        <w:rPr>
          <w:rFonts w:ascii="Times New Roman" w:hAnsi="Times New Roman"/>
          <w:b/>
          <w:sz w:val="24"/>
        </w:rPr>
        <w:t>2009-06-05    10:39:4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