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прекратило дело о нарушении антимонопольного законодательства в отношении ООО «Маркетингово-коммуникационное агентство «Игропром»</w:t>
      </w:r>
      <w:r>
        <w:rPr>
          <w:rFonts w:ascii="Times New Roman" w:hAnsi="Times New Roman"/>
          <w:b w:val="false"/>
          <w:sz w:val="28"/>
        </w:rPr>
        <w:br/>
      </w:r>
    </w:p>
    <w:p>
      <w:pPr>
        <w:pStyle w:val="Normal"/>
        <w:bidi w:val="0"/>
        <w:jc w:val="left"/>
        <w:rPr/>
      </w:pPr>
      <w:r>
        <w:rPr>
          <w:rFonts w:ascii="Times New Roman" w:hAnsi="Times New Roman"/>
          <w:sz w:val="24"/>
        </w:rPr>
        <w:t>Дело было возбуждено по обращению ООО «Пэй энд Плэй»,    в котором утверждалось,    что ООО «Маркетингово-коммуникационное агентство «Игропром» нарушило п.    4    ч.    1    ст.14    ФЗ «О защите конкуренции».    Заявитель считал,    что ООО «Маркетингово-коммуникационное агентство «Игропром» незаконно использует словесное обозначение,    сходное до степени смешения с товарным знаком «РОСИГРОПРОМ»,    правообладателем которого является ООО «Пэй энд Плэй».    Словесное обозначение «Игропром» используется ООО «Маркетингово-коммуникационное агентство «Игропром» в своем наименовании,    наименовании бизнес-проекта Клуб «Игропром»,    при индивидуализации выпускаемых товаров (в частности – журнал «Игропром»)    и оказываемых услуг,    а также в наименовании Интернет сайта www.igroprom.ru.</w:t>
        <w:br/>
        <w:t>Однако комиссия антимонопольного органа пришла к выводу об отсутствии факта нарушения законодательства о конкуренции со стороны ООО «Маркетингово-коммуникационное агентство «Игропром».</w:t>
        <w:br/>
        <w:t>Как было установлено,    ООО «Пэй энд Плэй» является правообладателем товарного знака «РОСИГРОПРОМ» в отношении следующих классов товаров Международному классификатору товаров и услуг:    28    («игры,    игрушки»),    35    («реклама;    менеджмент в сфере бизнеса»),    41    («развлечения»).    Видом деятельности общества является организация и развитие в сфере развлекательных услуг,    в том числе лотерей,    SMS-викторин.</w:t>
        <w:br/>
        <w:t>Видом деятельности ООО «Маркетингово-коммуникационное агентство «Игропром» является содействие компаниям и организациям,    занимающимся производством детских товаров и игрушек.    С этой целью общество издает отраслевой информационно-аналитический журнал под названием «ИГРОПРОМ».    Согласно Свидетельству о регистрации СМИ,    журнал «ИГРОПРОМ» имеет специализацию,    как «Отраслевой информационно-аналитический журнал в области «детская игрушка и товары для детей».    Журнал предназначен для организаций,    специализирующихся в индустрии игрушек и товаров для детей.</w:t>
        <w:br/>
        <w:t>Таким образом,    ООО «Маркетингово-коммуникационное агентство «Игропром» и ООО «Пэй энд Плэй» осуществляют различные виды деятельности.    Услуги,    предоставляемые хозяйствующими субъектами,    не являются взаимозаменяемыми,    а группы покупателей являются различными.    ООО «Пэй энд Плэй» и ООО «Маркетингово-коммуникационное агентство «Игропром» не являются конкурентами на одном товарном рынке.</w:t>
        <w:br/>
        <w:t xml:space="preserve">В соответствии со ст.    4    ФЗ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Недобросовестной конкуренцией являются любые действия хозяйствующих субъектов,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конкурентам либо нанесли или могут нанести вред их деловой репутации.        </w:t>
        <w:br/>
      </w:r>
    </w:p>
    <w:p>
      <w:pPr>
        <w:pStyle w:val="Normal"/>
        <w:bidi w:val="0"/>
        <w:jc w:val="left"/>
        <w:rPr/>
      </w:pPr>
      <w:r>
        <w:rPr>
          <w:rFonts w:ascii="Times New Roman" w:hAnsi="Times New Roman"/>
          <w:b/>
          <w:sz w:val="24"/>
        </w:rPr>
        <w:t>2009-05-28    15:46:52</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