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БАД «Индинол» и «Эпигаллат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установило факты нарушения ЗАО «МираксФарма» ч.    5    ст.    5,    п.    1    ч.    1    ст.    25    ФЗ «О рекламе».</w:t>
        <w:br/>
        <w:t>При рассмотрении жалобы потребителя рекламы,    Московское УФАС установило,    что ЗАО «МираксФарма» в журналах «ВРАЧ»,    «Эффективная Фармакотерапия в акушерстве и гинекологии» «Семь дней»,    в газете «Аргументы и Факты»,    а также с использованием в рекламных листовок,    размещало рекламу БАД «Эпигаллат» «Индинол».</w:t>
        <w:br/>
        <w:t>Вопреки требованиям законодательства,    в рекламе указывалось на лечебные свойства препаратов.    Рекламодатель по запросу антимонопольного органа не представил информации об эффективности применения препаратов и достоверности приводимых в рекламе сведений.</w:t>
        <w:br/>
        <w:t>По заключению Федеральной службы по надзору в сфере защиты прав потребителей и благополучия человека,    указанные БАД вообще не могут использоваться для лечения каких-либо заболеваний.    В соответствии с ФЗ "О качестве и безопасности пищевых продуктов",    биологически активные добавки к пище относятся к пищевым продуктам и не применяются для лечения и профилактики каких-либо заболе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7    10:29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