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мая 2009    г.    Московское УФАС России возбудило производство по делу по признакам нарушения законодательства о рекламе в отношении ООО «Интерлаго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Интерлагос» в сети Интернет,    на сайте www.interlagos.ru,    распространяется реклама «Интерлагос,    автосалон на Тульской,    «Renault    Logan    Authtntique    1.4    МТ,    цена 226    450    рублей».    В данной рекламе антимонопольный орган усмотрел признаки нарушения п.    4    ч.    3    ст.    5    ФЗ «О рекламе»:    распространение рекламы,    в которой содержатся не соответствующие действительности сведения о стоимости или цене товара,    порядке его оплаты,    размере скидок,    тарифов и других условиях его приобретения.</w:t>
        <w:br/>
        <w:t>В первой половине июня состоится заседание комиссии,    на которой будет рассматриваться дело ООО «Интерлагос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26    13:09:2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