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звещении о проведении запросов котировок при указании на товарный знак,    должна предусматриваться возможность представления эквивалент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мая 2009    г.    Московское УФАС России рассмотрело жалобу ООО «Северо-Западная Промышленная Компания» на действия      УРАН Института физиологии растений им.    К.А.    Тимирязева и его котировочной комиссии при организации и проведении запроса котировок на закупку центрифуги для микрообъемов Eppendorf    5415    R    с ротором FA-45-24-11.</w:t>
        <w:br/>
        <w:t>ООО «Северо-Западная Промышленная Компания» приняло участие в данном запросе котировок,    однако,    заявка общества была отклонена по причине несоответствия требованиям извещения о проведении запросов котировок.    В протоколе рассмотрения заявок содержалась следующая формулировка:    «указанная модель не соответствует запрашиваемой».    По мнению заявителя это указание не соответствует фактическим обстоятельствам.    Кроме того,    он считал,    что в извещении о проведении запроса котировок не содержалось указания на возможность поставки эквивалентного оборудования.</w:t>
        <w:br/>
        <w:t>Как установлено антимонопольным органом при рассмотрении жалобы,    в извещении о проведении запроса котировок действительно указано торговое наименование центрифуги для микрообъемов Eppendorf    5415    R    с ротором FA-45-24-11    без указания на возможность поставки эквивалентного оборудования,    как это предусмотрено ч.2    ст.    45    ФЗ «О размещении заказов на поставки товаров,    выполнение работ,    оказание услуг для государственных и муниципальных нужд» (Закон).</w:t>
        <w:br/>
        <w:t>Нарушений в действиях котировочной комиссии в части отклонения заявки ООО «Северо-Западная Промышленная Компания» не выявлено.    ООО «Северо-Западная Промышленная Компания» предложила к поставке оборудование (центрифуга Centurion    Sientific    K280R),    как эквивалентное запрашиваемому.    Однако эта центрифуга весит 49    кг,    а ее габариты 40 см,    это значительно превышает данные характеристики центрифуги для микрообъемов Eppendorf    5415    R    с ротором FA-45-24-11    (25 см,    вес -    21,    2    кг.).    Поскольку центрифугу в процессе использования предполагается передвигать (при санитарной обработке помещения),    указанные расхождения по весу и габаритным размерам были расценены комиссией,    как несоответствие извещению о проведении запроса котировок.</w:t>
        <w:br/>
        <w:t>Жалобу на действия заказчика и его котировочной комиссии антимонопольный орган признал частично обоснованной.    Государственный заказчику решено выдать предписание о прекращении нарушений в сфере размещения заказ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0    14:55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