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Московского УФАС России по результатам рассмотрения ходатайства ООО «Рэдвест» о присоединении к нему ООО «Элион Лайн +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2    ст.27    и ст.33    Федерального Закона от 26.07.2006    -    ФЗ «О защите конкуренции» Управление рассмотрело ходатайство ООО «Рэдвест» (место нахождения:    121087,    г.    Москва,    Багратионовский проезд,    д.7,    корпус 2;    основной вид деятельности – финансовое посредничество)    о присоединении к нему ООО «Элион Лайн +» (место нахождения:    121087,    г.    Москва,    Багратионовский проезд,    д.7,    корпус 2;    основной вид деятельности – сдача внаем собственного недвижимого имущества)    и приняло решение об удовлетворении данного ходатай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0    14:52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