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товаре,    представленные участников аукциона не соответствовали запросам гос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есоответствие требованиям документации торгов аукционной заявки,    является основанием для ее отклонения комиссией заказчика (ч.    1    ст.    12    Закона о размещении госзаказа).    </w:t>
        <w:br/>
        <w:t>21    апреля 2009    г.    Московское УФАС России признало необоснованной жалобу ООО «Компания «РОСБИ Лтд» на действия аукционной комиссии государственного заказчика – ГОУ МФТИ при проведении открытого аукциона на поставку продуктов комбинату студенческого питания.    Заявитель обжаловал отказ в допуске к участию в аукционе.</w:t>
        <w:br/>
        <w:t>Как установил антимонопольный орган,    основанием для отклонения заявки ООО «Компания «РОСБИ Лтд» послужило не указание качественных характеристик продуктов,    а также сведений об общем количестве товара.    Согласно отклоненной заявке,    при требуемом количестве 50    упаковок (фасовка -    в упаковке 12    пачек по 2    гр х 100),    ООО указало фасовку в упаковке 6    пачек по 2    гр х 100    при общем количестве упаковок 50    ш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9    10:55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