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апреля 2009    г.    постановлением Московского УФАС России на ООО «Прогрессив медиа» наложен административный штраф за ненадлежащую рекламу,    в размере 40    000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Прогрессив медиа» в журнале «IN    STYLE» (ноябрь 2008)    размещалась реклама вина «Barone    Gallucio    2005» (алкогольной продукции)    с нарушением ч.    3    ст.    21    ФЗ «О рекламе»:    распространение рекламы алкогольной продукции без предупреждения о вреде ее чрезмерного потребления,    которому должно быть отведено не менее 10%    рекламной площади (пространства).</w:t>
        <w:br/>
        <w:t xml:space="preserve">Согласно письменным объяснениям ООО «Прогрессив медиа»,    размещенная информация:    «Гости с юга.    В Москве теперь можно купить личные продукты из южноитальянской области Салетно — такие,    как это красное вино Barone    Gallucio    2005    (с изображением бутылки и торговой марки нанесенной на этикетку)    и печенье с орехами (от 2000    р.    и 450    р,.    гастроном «Глобус Гэрмэ»,    тел.    (495)    7750918),    является справочно-информационной и не отвечает понятию рекламы установленному ст.    3    ФЗ «О рекламе».    </w:t>
        <w:br/>
        <w:t>Антимонопольный орган не согласился с данным доводом и признал указанное сообщение рекламой по следующим основаниям:</w:t>
        <w:br/>
        <w:t>-    реклама сопровождается изображением бутылки и торговой марки нанесенной на этикетку алкогольной продукции -    вина «Barone    Gallucio    2005».</w:t>
        <w:br/>
        <w:t>-    рекламное сообщение адресовано неопределенному кругу лиц и направлено на привлечение внимания к объекту рекламирования.</w:t>
        <w:br/>
        <w:t>-    сообщение отвечает понятию (признакам)    рекламы,    установленным ст.    3    ФЗ «О рекламе» (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).</w:t>
        <w:br/>
        <w:t xml:space="preserve">ООО «Прогрессив медиа» является рекламодателем и рекламораспространителем указанной выше рекламы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7    16:32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