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7    апреля 2009    г.    Московское УФАС России обязало котировочную комиссию ФГУ «Земельная кадастровая палата» по г.    Москве повторно рассмотреть заявки участников запроса котиров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к установила комиссия Московского УФАС России при рассмотрении жалобы одного из участников запроса котировок на сервисное (техническое)    обслуживание средств вычислительной техники,    периферийного и копировально-множительного оборудования,    государственный заказчик предъявлял к участникам размещения заказа требования,    не предусмотренные действующим законодательством.</w:t>
        <w:br/>
        <w:t>В частности,    заказчик требовал предоставления в составе заявок копии сертификатов на поставляемое оборудование.    При этом,    положениями ст.    43    и ст.    44    ФЗ «О размещении заказов на поставки товаров,    выполнение работ,    оказание услуг для государственных и муниципальных нужд»,    требование о предоставлении сертификатов в составе котировочной заявки не предусмотрено.</w:t>
        <w:br/>
        <w:t>Кроме того,    государственный заказчик в извещении о проведении запроса котировок указал еще одно незаконное требование:    о наличии у организации-участника размещения заказа кадровых ресурсов сервисного центра (не менее 5    сервисных инженеров).</w:t>
        <w:br/>
        <w:t>В соответствии с предписанием антимонопольного органа,    котировочная комиссия заказчика должна будет провести повторную процедуру рассмотрения заявок участников запроса котировок,    не учитывая требования к участникам размещения заказа,    не предусмотренные положениями указанного зак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14    16:44:0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