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решении и предписании Московского УФАС России      от 12    марта 2009    г.    в отношении ООО «Русэнергосбыт»,    ООО «Русэнергосбыт М»,    Правительства Москвы,    Префектур ВАО и ЮВАО г Москв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 размещении на сайте Московского УФАС России решения и предписания от 12    марта 2009    г.    в отношении ООО «Русэнергосбыт»,    ООО «Русэнергосбыт М»,    Правительства Москвы,    Префектур ВАО и ЮВАО г Москвы</w:t>
        <w:br/>
        <w:br/>
        <w:t xml:space="preserve">27    марта 2009    г.    на сайте Московского УФАС России в разделе «Решения»,    Соблюдение антимонопольного законодательства»  (http://moscow.fas.gov.ru/news.php?id=332)    размещены тексты решения и предписания от 12    марта 2009    г.,    по делу -25-18/08    о нарушении Правительством Москвы,    Префектурой ВАО города Москвы,    Префектурой ЮВАО города Москвы ч.    1    ст.    15,    а также Правительством Москвы (Комплекс городского хозяйства Москвы),    Префектурой Восточного административного округа города Москвы,    Префектурой Юго-Восточного административного округа г.    Москвы,    ООО «Русэнергосбыт» и ООО «Русэнергосбыт М» ст.    16    ФЗ от 26.07.2006    г.    -ФЗ «О защите конкуренции».    </w:t>
        <w:br/>
        <w:br/>
        <w:t> </w:t>
        <w:br/>
        <w:br/>
        <w:t xml:space="preserve">    </w:t>
        <w:br/>
        <w:br/>
        <w:t> </w:t>
        <w:br/>
        <w:br/>
        <w:br/>
        <w:br/>
        <w:br/>
        <w:t>Об итогах пресс-конференции по проблемам эксперимента по внедрению новой системы энергоснабжения Восточного и Юго-Восточного округов г.    Москвы</w:t>
        <w:br/>
        <w:br/>
        <w:br/>
        <w:br/>
        <w:br/>
        <w:br/>
        <w:t>12    марта 2009    г.    Московское УФАС России вынесло решение по делу 32518/08    о нарушении Правительством Москвы,    Префектурой ВАО города Москвы,    Префектурой ЮВАО города Москвы ч.    1    ст.    15,    а также Правительством Москвы (Комплекс городского хозяйства Москвы),    Префектурой Восточного административного округа города Москвы,    Префектурой Юго-Восточного административного округа г.    Москвы,    ООО «Русэнергосбыт» и ООО «Русэнергосбыт М» ст.    16    ФЗ от 26.07.2006    г.    -ФЗ «О защите конкуренции».    ((http://moscow.fas.gov.ru/news.php?id=332)</w:t>
        <w:br/>
        <w:br/>
        <w:t>31    марта 2009    г.    в Московском УФАС России состоялась пресс-конференция,    посвященная проблемам эксперимента по внедрению новой системы энергоснабжения Восточного и Юго-Восточного округов г.    Москвы.</w:t>
        <w:br/>
        <w:br/>
        <w:t>В пресс-конференции приняли участие:</w:t>
        <w:br/>
        <w:br/>
        <w:t>ЖУКОВ ВАСИЛИЙ НИКОЛАЕВИЧ,    начальник контроля органов власти и правовой экспертизы УФАС.</w:t>
        <w:br/>
        <w:br/>
        <w:t xml:space="preserve">ГОЛОВКОВА НАДЕЖДА СЕРГЕЕВНА,    председатель Правления Московского общества защиты потребителей (МОЗП),  сопредседатель СПРФ.    </w:t>
        <w:br/>
        <w:br/>
        <w:t xml:space="preserve">НИКИТИН СЕРГЕЙ ВИКТОРОВИЧ,    Депутат Московской городской Думы.    </w:t>
        <w:br/>
        <w:br/>
        <w:t>ТРИФОНОВА ЛЮДМИЛА ЮРЬЕВНА,    адвокат МОЗП.</w:t>
        <w:br/>
        <w:br/>
        <w:t>ЖУКОВ В.Н.    на пресс-конференции указал,    что согласно пояснениям представителя Правительства Москвы,    а также письма РЭК г.    Москвы,    для реализации схемы энергоснабжения с участиям ООО «Русэнергосбыт М» необходимо наличие договорных взаимоотношений между ООО «Русэнергосбыт М» и ОАО «Мосэнергосбыт» в части приобретения электрической энергии для энергоснабжения потребителей ВАО и ЮВАО города Москвы.    Данное требование прямо следует из п.    11    Правил функционирования розничных рынков электрической энергии в переходный период реформирования электроэнергетики (п.    2    письма РЭК г.    Москвы -30-17532/8    от 04.02.2009    г.).</w:t>
        <w:br/>
        <w:br/>
        <w:t> (Представитель,    ОАО «Мосэнергосбыт»,    который присутствовал на пресс-конференции,    указал,    что до настоящего времени такой договор не заключен).</w:t>
        <w:br/>
        <w:br/>
        <w:t>Таким образом,    в период с 01.01.2009    г.    по настоящее время услуги энергоснабжения жителям ВАО и ЮВАО г.    Москвы оказывались ОАО «Мосэнергосбыт» в связи с чем расчеты за потребленную электроэнергию должны были осуществляться с ОАО «Мосэнергосбыт».</w:t>
        <w:br/>
        <w:br/>
        <w:t xml:space="preserve"> Жуков В.Н.    также обратил внимание собравшихся на пп.    «г» п.    38    Правил предоставления коммунальных услуг гражданам (утв.    Постановлением Правительства Российской Федерации от 23.05.06    г.    N    307),    согласно которому в платежном документе указываются объем (количество)    потребленных в течение расчетного периода коммунальных ресурсов и отведенных сточных вод,    который при расчетах с использованием показаний индивидуальных приборов учета -    указывается потребителем самостоятельно в специальных графах платежного документа (за исключением тепловой энергии на отопление).    </w:t>
        <w:br/>
        <w:br/>
        <w:br/>
        <w:br/>
        <w:t>Таким образом,    положения Постановления Правительства Москвы от 22    июля 2008    г.    N    590-ПП противоречат требованиям норм действующего законодательства,    препятствуют реализации потребителями своих прав,    что в свою очень противоречит требованиям норм Федерального Закона  от 7 февраля года N-1    «О защите прав потребителей».</w:t>
        <w:br/>
        <w:br/>
        <w:t>Материалы о противоречии положений Постановления Правительства Москвы от 22    июля 2008    г.    N    590-ПП переданы в Прокуратуру города Москвы и Федеральную службу по надзору в сфере защиты прав потребителей и благополучия человека.</w:t>
        <w:br/>
        <w:br/>
        <w:t xml:space="preserve">Извлечения из выступления Головковой Н.С.    </w:t>
        <w:br/>
        <w:br/>
        <w:br/>
        <w:br/>
        <w:t xml:space="preserve">Московское общество защиты потребителей,    начиная с января 2009    года большим потоком поступают жалобы москвичей,    проживающих в южном и юго-восточном округах столицы,    о включении в Единый платежный документ (далее ЕПД)    оплаты за услуги по поставке электроэнергии.    При этом,    граждане уже оплатили услуги за поставляемую электроэнергию ОАО «Мосэнергосбыту»,    с которым у всех заключены договоры,    по фактическим показаниям счетчиков.    Сложилась ситуация,    при которой граждане вынуждены фактически дважды оплачивать электроэнергию – по счетам Мосэнергосбыта и по данным,    включаемым в ЕПД Едиными расчетными Центрами с перечеслением средств новому поставщику – ООО «Русэнергосбыт М».    При этом обе компании присылают гражданам уведомления о том,    что в случае неуплаты именно им,    электроэнергия может быть отключена.    </w:t>
        <w:br/>
        <w:br/>
        <w:br/>
        <w:br/>
        <w:t>В ответ на запросы Московского общества защиты потребителей с требованием разъяснить ситуацию,    поступила информация о том,    что две префектуры – ВАО и ЮВАО решили провести эксперимент чтобы:</w:t>
        <w:br/>
        <w:br/>
        <w:t>1.    Облегчить жизнь граждан,    внеся оплату электроэнергии в единый платежный документ.</w:t>
        <w:br/>
        <w:br/>
        <w:t>2.    Создать конкурентную среду в сфере поставке электроэнергии в жилые дома.</w:t>
        <w:br/>
        <w:br/>
        <w:t xml:space="preserve">  </w:t>
        <w:br/>
        <w:br/>
        <w:t> </w:t>
        <w:br/>
        <w:br/>
        <w:br/>
        <w:t>Если расценивать этот эксперимент с точки зрения реализации этих двух вполне благородных задач,    то приходится признать,    что эксперимент провалился:</w:t>
        <w:br/>
        <w:br/>
        <w:br/>
        <w:br/>
        <w:br/>
        <w:br/>
        <w:t xml:space="preserve">  </w:t>
        <w:br/>
        <w:br/>
        <w:t> </w:t>
        <w:br/>
        <w:br/>
        <w:br/>
        <w:t>1.    Своими неуклюжими действиями чиновники вызвали массовое недовольство жителей двух округов,    вынудив дважды оплачивать одну и ту же услугу.    При этом оплата новому поставщику (ООО «Русэнергосбыт М»)    осложнена неготовностью его предложить удобную для жителей систему учета фактически потребленной электронергии:    приборы учета принадлежат старому поставщику (ОАО «Мосэнергосбыт»).    Поэтому жители должны либо оплачивать усредненные показатели потребления электроэнергии без учета дифференцированных тарифов по времени суток (    а во многих домах установлены двух-    и трех-тарифные счетчики,    что позволяет экономно расходовать элетроэнергию),    либо раз в месяц передавать показания счетчиков в ЕИРЦ,    при том,    что контроля за фиксацией этой информации не установлено.    Внесение в ЕПД строки «электроэнергия» с произвольно выставленной суммой привело к массовым неплатежам за коммуналку,    т.к.    сбербанки не принимают ЕПД с вычеркнутой строкой.</w:t>
        <w:br/>
        <w:br/>
        <w:br/>
        <w:br/>
        <w:br/>
        <w:br/>
        <w:t>2.    Конкурентной среды,    которая всегда идет во благо потребителя,    в данном случае создано не было:    потребителям не было предоставлено право выбора поставщика электроэнергии,    а наоборот со стороны префектур было оказано давление на жителей округов с целью перенаправить денежные потоки по оплате электронергии от ОАО «Мосэнергосбыт» к ООО «Русэнергосбыт М».</w:t>
        <w:br/>
        <w:br/>
        <w:t xml:space="preserve">Московское общество защиты потребителей до разрешения ситуации по разграничению полномочий двух хозяйствующих субъектов – ОАО «Мосэнергосбыт» и ООО «Русэнергосбыт М» -    рекомендует жителям вовлеченных в эксперимент округов следующие действия:    </w:t>
        <w:br/>
        <w:br/>
        <w:t xml:space="preserve">-    Оплачивайте счета вашего гарантированного поставщика – ОАО «Мосэнергосбыт» по фактическим показаниям счетчиков.    Пока вы не написали заявления о расторжение договора с этой организацией,    именно она отвечает за энергоснабжение вашего дома и вашей квартиры.    </w:t>
        <w:br/>
        <w:br/>
        <w:t xml:space="preserve">-    Направьте в ЕИРЦ заявление с требованием исключить из ЕПД строку «оплата электроэнергии».    Отошлите это заявление по почте заказным письмом с уведомлением о вручении.    Сохраните квитанцию об отправке и уведомление,    которое к вам вернется с датой вручения сотруднику ЕИРЦ.    Это может понадобиться вам в случае,    если к вам будут предъявлены требования заплатить штраф за просрочку оплаты коммунальных платежей.    </w:t>
        <w:br/>
        <w:br/>
        <w:t>Если вам будут чинить препятствия в осуществлении этих вполне законных действий,    направляйте письменную жалобу по следующим адресам:</w:t>
        <w:br/>
        <w:br/>
        <w:t>Московское общество защиты потребителей – 101000    Москва,    ул.    Мясницкая,    441    стр.    3.</w:t>
        <w:br/>
        <w:br/>
        <w:t>Прокуратура г.    Москвы – 115184    Москва,    ул.Новокузнецкая,    27.</w:t>
        <w:br/>
        <w:br/>
        <w:t>Управление Роспотребнадзора по г.    Москве -    129626    Москва,    Графский пер.,    49.</w:t>
        <w:br/>
        <w:br/>
        <w:t>Роспотребнадзор РФ – 127994    Москва,    Вадковский пер.    1820.</w:t>
        <w:br/>
        <w:br/>
        <w:t xml:space="preserve">Аккредитацию на пресс-конференцию получили представители газет и журналов:    «Известия»,    «Московская перспектива»,    «Энергетика сегодня»,    «Квартирный ряд»,    «Мой район»,    «Метро»,    информационного агентства «Интефакс»,    радио «Россия»,    ТВ («Россия» -    «Вести -    Москва»,    ТВ Центр «События»).    </w:t>
        <w:br/>
        <w:br/>
        <w:t xml:space="preserve">   </w:t>
        <w:br/>
        <w:br/>
        <w:t> </w:t>
        <w:br/>
        <w:br/>
        <w:t>Разъяснение позиции ФАС России по ситуации на московском рынке электроэнергии,    сложившейся в результате проведения эксперимента по переходу на оплату населением услуг ЖКХ по единому платежному документу (ЕПД).    Рекомендации для граждан.</w:t>
        <w:br/>
        <w:t xml:space="preserve">    </w:t>
        <w:br/>
        <w:br/>
        <w:t> </w:t>
        <w:br/>
        <w:br/>
        <w:br/>
        <w:br/>
        <w:t xml:space="preserve">12    марта 2009    года Комиссия УФАС по Москве признала Правительство Москвы (Комплекс городского хозяйства Москвы),    Префектуры ВАО и ЮВАО г.    Москвы нарушившими пункты 2,    4,    5    части 1    статьи 15    Закона о защите конкуренции.    Нарушение выразилось в части совершения действий,    которые необоснованно препятствовали осуществлению деятельности хозяйствующим субъектом (ОАО «Мосэнергосбыт»),    дачи указаний хозубъектам (ГУП ДЕЗам районов ВАО и ЮВАО г.    Москвы)    о заключении в приоритетном порядке договоров (с ООО «Русэнергосбыт М»),    а также установления для приобретателей товаров (ГУП ДЕЗам районов ВАО и ЮВАО г.    Москвы)    ограничения выбора хозяйствующих субъектов,    которые предоставляют такие товары (ООО «Русэнергосбыт М»).    </w:t>
        <w:br/>
        <w:br/>
        <w:t>Кроме того,    установлено,    что Правительство Москвы необоснованно препятствовало осуществлению деятельности ОАО «Мосэнергосбыт»,    путем введения потребителей услуг электроснабжения ВАО и ЮВАО города Москвы в заблуждение относительно организации,    оказывающей данные услуги.</w:t>
        <w:br/>
        <w:br/>
        <w:t xml:space="preserve">Указанные выше ведомства,    а также ООО «Русэнергосбыт» и ООО «Русэнергосбыт М» признаны нарушившими статью 16    Закона о защите конкуренции путем заключения соглашения,    а также осуществления согласованных действий,    которые привели к недопущению,    ограничению,    устранению конкуренции.    </w:t>
        <w:br/>
        <w:br/>
        <w:t xml:space="preserve">По результатам рассмотрения дела Московское УФАС России предписало Правительству Москвы,    Префектурам ВАО и ЮВАО г.    Москвы в срок до 27    апреля 2009    года прекратить нарушения антимонопольного законодательства,    приостановить решения до заключения ООО «Русэнергосбыт М» и ОАО «Мосэнергосбыт» договора приобретения электрической энергии для энергоснабжения потребителей ВАО и ЮВАО города Москвы.    </w:t>
        <w:br/>
        <w:br/>
        <w:t xml:space="preserve">УФАС предписало проинформировать жителей ВАО и ЮВАО г.    Москвы о том,    что до заключения ООО «Русэнергосбыт М» и ОАО «Мосэнергосбыт» договора приобретения электрической энергии для энергоснабжения потребителей ВАО и ЮВАО города Москвы снабжение осуществляет ОАО «Мосэнергосбыт»,    в связи,    с чем оплату электроэнергии необходимо осуществлять ОАО «Мосэнергосбыт».    </w:t>
        <w:br/>
        <w:br/>
        <w:t xml:space="preserve">Кроме того,    выставлены требования о принятии мер к исключению из ЕПД графы «электричество» до заключения ООО «Русэнергосбыт М» и ОАО «Мосэнергосбыт» договора приобретения электрической энергии для энергоснабжения потребителей ВАО и ЮВАО города Москвы.    </w:t>
        <w:br/>
        <w:br/>
        <w:t xml:space="preserve">Всем упомянутым сторонам,    признанным нарушившими антимонопольное законодательство,    предписывается прекратить ограничивающие конкуренцию соглашения и согласованные действия.    </w:t>
        <w:br/>
        <w:br/>
        <w:t>До разграничения полномочий двух хозяйствующих субъектов -    ОАО «Мосэнергосбыт» и ООО «Русэнергосбыт М» -    жителям,    вовлеченным в эксперимент округов,    рекомендуются следующие действия:</w:t>
        <w:br/>
        <w:br/>
        <w:t>1.    Если у Вас заключен договор с ОАО «Мосэнергосбыт» -    оплатите счета гарантирующего поставщика -    ОАО «Мосэнергосбыт» по фактическим показаниям счетчиков (либо по квитанциям по уплате авансовых платежей,    если у Вас установлен такой порядок расчетов с ОАО «Мосэнергосбыт»).</w:t>
        <w:br/>
        <w:t>Если в Вашем многоквартирном доме для управления им выбрана управляющая организация,    то оплачивать электрическую энергию следует в соответствии с порядком,    предусмотренным договором управления многоквартирным домом:</w:t>
        <w:br/>
        <w:t>-    по счетам,    выставляемым управляющей организацией,</w:t>
        <w:br/>
        <w:t>-    либо непосредственно ОАО «Мосэнергосбыт».</w:t>
        <w:br/>
        <w:br/>
        <w:br/>
        <w:br/>
        <w:br/>
        <w:br/>
        <w:t>Примечание:</w:t>
        <w:br/>
        <w:t>В соответствии с пунктом 90    Правил функционирования розничных рынков электрической энергии в переходный период реформирования электроэнергетики,    утвержденных постановлением Правительства Российской Федерации от 31.08.2006    № 530,    договором энергоснабжения (договором купли-продажи (поставки)    электрической энергии),    заключенным с исполнителем коммунальных услуг (управляющей организацией),    может предусматриваться право гарантирующего поставщика (энергосбытовой организации)    на получение платы за потребленную проживающими в жилых помещениях лицами электрическую энергию непосредственно от собственников и нанимателей соответствующих жилых помещений,    а также право на уведомление исполнителя коммунальных услуг о потребителях,    которые не исполняют или ненадлежащим образом исполняют обязательства по оплате электрической энергии,    и о необходимости введения в отношении таких потребителей ограничения режима потребления электрической энергии.</w:t>
        <w:br/>
        <w:br/>
        <w:br/>
        <w:t>2.    В случае если Вы оплачиваете услуги на основании ЕПД,    то Вам необходимо направить в ЕИРЦ заявление с требованием исключить из ЕПД строку «оплата электроэнергии».    Отправьте это письмо по почте (желательно,    заказным письмом с уведомлением о вручении).    Сохраните квитанцию об отправке и уведомление,    которое к вам вернется с датой вручения сотруднику ЕИРЦ.    В случае возврата отправления,    конверт,    вложение и почтовую квитанцию также необходимо сохранить.    Это может понадобиться для защиты Ваших прав в случае предъявления Вам требований о взыскании санкций за просрочку оплаты коммунальных услуг.</w:t>
        <w:br/>
        <w:br/>
        <w:t>Источник:    Пресс-служба ФАС России (сайт:   http://fas.gov.ru/news/n_23342.shtml).</w:t>
        <w:br/>
        <w:br/>
        <w:t> </w:t>
        <w:br/>
        <w:br/>
        <w:t xml:space="preserve">    </w:t>
        <w:br/>
        <w:br/>
        <w:t> </w:t>
        <w:br/>
        <w:br/>
        <w:br/>
        <w:br/>
        <w:br/>
        <w:t> </w:t>
        <w:br/>
        <w:br/>
        <w:br/>
        <w:br/>
        <w:t> </w:t>
        <w:br/>
        <w:br/>
        <w:t xml:space="preserve">    </w:t>
        <w:br/>
        <w:br/>
        <w:t> </w:t>
        <w:br/>
        <w:br/>
        <w:br/>
        <w:br/>
        <w:br/>
        <w:t> </w:t>
        <w:br/>
        <w:br/>
        <w:br/>
        <w:br/>
        <w:t> </w:t>
        <w:br/>
        <w:br/>
        <w:t xml:space="preserve">    </w:t>
        <w:br/>
        <w:br/>
        <w:t> </w:t>
        <w:br/>
        <w:br/>
        <w:br/>
        <w:br/>
        <w:br/>
        <w:t> </w:t>
        <w:br/>
        <w:br/>
        <w:br/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6-05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