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1    марта 2009    г.    в Московском УФАС России состоится пресс-конференция по проблемам эксперимента по внедрению новой системы энергоснабжения Восточного и Юго-Восточного округов г.   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</w:t>
        <w:br/>
        <w:br/>
        <w:t>СЛУЖБЫ по Москве</w:t>
        <w:br/>
        <w:br/>
        <w:br/>
        <w:t xml:space="preserve">и </w:t>
        <w:br/>
        <w:br/>
        <w:t xml:space="preserve">МОСКОВСКОЕ ОБЩЕСТВО ЗАЩИТЫ </w:t>
        <w:br/>
        <w:br/>
        <w:t xml:space="preserve">ПОТРЕБИТЕЛЕЙ </w:t>
        <w:br/>
        <w:br/>
        <w:t xml:space="preserve">приглашает журналистов </w:t>
        <w:br/>
        <w:t xml:space="preserve">31марта 2009    года в 14.00    </w:t>
        <w:br/>
        <w:t xml:space="preserve">на пресс-конференцию,    </w:t>
        <w:br/>
        <w:br/>
        <w:t xml:space="preserve">посвященную проблемам эксперимента по внедрению новой системы энергоснабжения </w:t>
        <w:br/>
        <w:br/>
        <w:t xml:space="preserve">Восточного и Юго-Восточного округов г.    Москвы </w:t>
        <w:br/>
        <w:br/>
        <w:t xml:space="preserve">В пресс-конференции принимают участие:    </w:t>
        <w:br/>
        <w:br/>
        <w:br/>
        <w:t xml:space="preserve">ЖУКОВ ВАСИЛИЙ НИКОЛАЕВИЧ,    начальник контроля органов власти и правовой экспертизы УФАС.    </w:t>
        <w:br/>
        <w:br/>
        <w:t xml:space="preserve">-    о решении Московского УФАС России в отношении ООО «Русэнергосбыт»,    ООО «Русэнергосбыт М»,    Правительства Москвы,    Префектур ВАО и ЮВАО г Москвы.    (Решением Московского УФАС России от 12    марта 2009    г.,    по делу -25-18/08    Правительство Москвы (Комплекс городского хозяйства Москвы),    Префектуры ВАО и ЮВАО города Москвы,    ООО «Русэнергосбыт»,    ООО «Русэнергосбыт М»,    признаны нарушившими положения ФЗ «О защите конкуренции».)    </w:t>
        <w:br/>
        <w:br/>
        <w:t xml:space="preserve">-    о выдаче Московским УФАС России предписания о прекращении нарушения антимонопольного законодательства,    совершении действий направленных на обеспечение конкуренции и восстановлении положения существовавшего до нарушения антимонопольного законодательства.    </w:t>
        <w:br/>
        <w:br/>
        <w:br/>
        <w:t xml:space="preserve">ГОЛОВКОВА НАДЕЖДА СЕРГЕЕВНА,    председатель Правления </w:t>
        <w:br/>
        <w:t xml:space="preserve">Московского общества защиты потребителей (МОЗП),    </w:t>
        <w:br/>
        <w:t xml:space="preserve">сопредседатель СПРФ </w:t>
        <w:br/>
        <w:br/>
        <w:t xml:space="preserve">НИКИТИН СЕРГЕЙ ВИКТОРОВИЧ,    Депутат Московской городской Думы </w:t>
        <w:br/>
        <w:br/>
        <w:t xml:space="preserve">-    итоги круглого стола между представителями власти,    энергоснабжающими организациями и населением.    </w:t>
        <w:br/>
        <w:br/>
        <w:br/>
        <w:t xml:space="preserve">ТРИФОНОВА ЛЮДМИЛА ЮРЬЕВНА,    адвокат МОЗП.    </w:t>
        <w:br/>
        <w:br/>
        <w:br/>
        <w:t xml:space="preserve">ПРЕСС-КОНФЕРЕНЦИЯ ПРОВОДИТСЯ ПО АДРЕСУ:    </w:t>
        <w:br/>
        <w:br/>
        <w:t xml:space="preserve">г.    Москва,    Пыжевcкий переулок,    дом 6,    метро «Третьяковская»,    «Полянка».    </w:t>
        <w:br/>
        <w:br/>
        <w:t xml:space="preserve">Помещение Московского УФАС России.    </w:t>
        <w:br/>
        <w:br/>
        <w:t>Тел.    для аккредитации -    8    (499)    238-80-28    …</w:t>
        <w:br/>
        <w:br/>
        <w:t xml:space="preserve">Электронная почта:    pressto77@fas.gov.ru    </w:t>
        <w:br/>
        <w:br/>
        <w:br/>
        <w:br/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