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установило факты распространения ненадлежащей рекламы банковских 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Московскому Банку Реконструкции и Развития» назначен стотысячный штраф за ненадлежащую рекламу.</w:t>
        <w:br/>
        <w:t>АКБ «МБРР» на территории Московского метрополитена размещал рекламу вклада «Классический» -    «Вкусные проценты Вклады до 12%»,    «Ставки по вкладам ВЫРОСЛИ ДО 14,5%»,    в которой отсутствовала информация об отчислении с дохода вкладчика в доход государства налога,    предусмотренного абз.    2    п.    2    ст.    224    Налогового кодекса.</w:t>
        <w:br/>
        <w:t>В другой рекламе (реклама вклада «Деловой подход» -    «Ставки по вкладам ВЫРОСЛИ ДО 13,5%»),    которая размещалась в Московском метрополитене,    в газетах «Аргументы и факты»,    а также с помощью литовок,    распространяемых в офисах АКБ «МБРР»,    банк умолчал о том,    что сумма расходов,    которую понесут потребители,    разместившие денежные средства,    формируется из выплат,    которые осуществит вкладчик по договору      банковского вклада в течение срока,    на который размещены денежные средства и которые могут повлиять на сумму денежных средств полученную вкладчиком по истечении срока действия вклада.    В</w:t>
        <w:br/>
        <w:t>В рекламе «Вкусные проценты Вклады до 12%» указаны      годовые      процентные      ставки по вкладу – «до 12%».    В рекламе «Ставки по вкладам ВЫРОСЛИ ДО 13,5%»,    «Ставки по вкладам ВЫРОСЛИ ДО 14,5%» указаны годовые процентные ставки по вкладу (соответственно,    «до 13,5%» и «до 14,5%»).    Однако,    условиями договора банковского вклада АКБ «МБРР» (ОАО)    предусматривалось,    процентные ставки по этим вкладам могут меняться в зависимости от суммы,    срока и валюты вклада и что при досрочном расторжении договора,    проценты выплачиваются по ставке «до востребования» на дату расторжения договора.</w:t>
        <w:br/>
        <w:t>        Антимонопольный орган также обратил внимание,    что в рекламе,    размещенной на щитах в Московском метрополитене над эскалатором,    информация о процентных ставках выделялась цветом и      штифтом большего размера,    а информация об иных существенных условиях предоставления услуг по банковским вкладам была представлена мелким,    трудночитаемым шрифтом,    и занимала всего 5%    от площади рекламы «Вкусные проценты Вклады до 12%»,    и 10%    от площади рекламы «Ставки по вкладам ВЫРОСЛИ ДО 13,5%»,    «Ставки по вкладам ВЫРОСЛИ ДО 14,5%».    В Московском УФАС посчитали,    что это не позволяет потребителю рекламы прочесть и воспринять указанную информацию.    Специалисты Московского УФАС России посчитали,    что хотя в рекламе вкладов «Классический» и «Деловой подход» формально и присутствовали существенные сведения об условиях оказания услуг,    но форма их предоставления была такова,    что эти сведения потребителями рекламы не воспринимались.    В такой ситуации антимонопольный орган установил,    что фактически в указанной рекламе необходимые сведения в нарушение п.    2    ч.    2    ст.28    ФЗ «О рекламе» отсутствовали.</w:t>
        <w:br/>
        <w:t>Кроме того,    в рекламе вкладов «Деловой подход» -    «Ставки по вкладам ВЫРОСЛИ ДО 13,5%» и «Классический» -    «Ставки по вкладам ВЫРОСЛИ ДО 14,5%» отсутствовала информация об отчислении с дохода вкладчика налога,    предусмотренного п.    2    ст.    224    НК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27    13:31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