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правильная нумерация страниц заявки – не помеха для участия в конкур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необоснованными две жалобы ООО «СТЕЛЛА» на действия конкурсных комиссий.</w:t>
        <w:br/>
        <w:t>В первом случае обжаловались действия комиссии Муниципалитета внутригородского муниципального образования Аэропорт в городе Москве при проведении процедуры рассмотрения заявок на оказание услуг по организации и проведению социальных и культурно-массовых мероприятий для населения муниципального образования.    Заявитель указал,    что заявка одного из участников указанного конкурса (индивидуального предпринимателя)    допущена к участию в конкурсе с нарушением положений конкурсной документации.</w:t>
        <w:br/>
        <w:t xml:space="preserve">Конкурсной комиссией государственного заказчика действительно был выявлен факт несоответствия заявки предпринимателя формальным требованиям конкурсной документации к оформлению и нумерации страниц приложения заявок участников.    При этом члены комиссии,    руководствуясь Информационным письмом Контрольного комитета города Москвы (№ 01-01-12-8142/08    от 27.11.2008    г.),    обоснованно рассмотрели заявку.    В письме указано,    что отказ в допуске к участию в процедурах размещения заказа по основаниям несоблюдения требований к способу нумерации страниц должен признаваться необоснованным и содержащим признаки административного правонарушения,    предусмотренного ст.    7.30    КоАП РФ.    </w:t>
        <w:br/>
        <w:br/>
        <w:t>Вторая жалоба была на действия конкурсной комиссии Комитета общественных связей города Москвы при проведении процедуры рассмотрения заявок на участие в открытом конкурсе на право заключения государственного контракта на оказание услуг по организации и проведению торжественной встречи и праздничного концерта,    посвященных 20-летию вывода советских войск из Афганистана.    Заявитель указал,    что заявка одного из участников указанного конкурса (ООО-СОО «Московское объединение организаций ветеранов локальных войн и военных конфликтов»)    допущена к участию в конкурсе с нарушением положений конкурсной документации.</w:t>
        <w:br/>
        <w:t>Конкурсная комиссия заказчика установила факт несоответствия заявки ООО-СОО «Московское объединение организаций ветеранов локальных войн и военных конфликтов» формальным требованиям конкурсной документации к оформлению и нумерации страниц приложения заявок участников.    Однако,    принимая во внимание,    что требования к нумерации страниц не регламентированы положениями ФЗ «О размещении заказов на поставки товаров,    выполнение работ,    оказание услуг для государственных и муниципальных нужд» и существенно не влияют на рассмотрение и оценку поданных заявок,    конкурсная комиссия признала эти замечания не влияющими на предложения участников по исполнению условий государственного контракта.    С этим согласился и антимонопольный орган.    Кроме того,    в решении он сослался также на Информационное письмо № 01-01-12-8142/08    от 27.11.2008    г.    Контрольного комитета города Москвы (Москонтроль – орган,    уполномоченный на осуществление контроля в сфере размещения заказов для нужд органов исполнительной власти города Москвы)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8    11:21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