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-за отсутствия печати на документах,    входящих в состав заявки,    ГУП не смогло принять участие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января      2009    г.    Московское УФАС России признало необоснованной жалобу ГУП «Мосавтохолод» на действия аукционных комиссий Управлений здравоохранения Северо-западного,    Юго-западного административных округов города Москвы.</w:t>
        <w:br/>
        <w:t>Управления здравоохранения проводили открытые аукционы на право заключения государственных контрактов на оказание услуг по обслуживанию грузовым автотранспортом молочно-раздаточных пунктов в 2009    г.</w:t>
        <w:br/>
        <w:t>Как установила комиссия Московского УФАС России,    инструкцией по подготовке и заполнению заявки на участие в аукционе предусмотрено,    что участники аукциона должны подготовить заявки в соответствии с предусмотренными формами документов.    При этом в нарушение ч.    1    ст.    35    ФЗ «О размещении заказов на поставки товаров,    выполнение работ,    оказание услуг для государственных и муниципальных нужд»,    во всех      заявках ГУП «Мосавтохолод» ниже подписи руководителя организации не были указаны основание и реквизиты документа,    подтверждающего полномочия лица,    подавшего заявку.    Кроме того,    в приложениях к заявкам (график оказания услуг и предложение по выполнению государственного контракта)    отсутствовала печать участника размещения заказа.    Таким образом,    отклонение заявок ГУП «Мосавтохолод» было осуществлено аукционными комиссиями на основании положений п.    4    ч.    1    ст.    12    указанного закона (несоответствие оформления заявки требованиям документации об аукционе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02    11:01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