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ГУ «Клиническая больница  УДП РФ» должна аннулировать торги и доработать конкурсную документацию</w:t>
      </w:r>
      <w:r>
        <w:rPr>
          <w:rFonts w:ascii="Times New Roman" w:hAnsi="Times New Roman"/>
          <w:b w:val="false"/>
          <w:sz w:val="28"/>
        </w:rPr>
        <w:br/>
      </w:r>
    </w:p>
    <w:p>
      <w:pPr>
        <w:pStyle w:val="Normal"/>
        <w:bidi w:val="0"/>
        <w:jc w:val="left"/>
        <w:rPr/>
      </w:pPr>
      <w:r>
        <w:rPr>
          <w:rFonts w:ascii="Times New Roman" w:hAnsi="Times New Roman"/>
          <w:sz w:val="24"/>
        </w:rPr>
        <w:t>По решению Московского УФАС России заказчика обязали аннулировать торги,    установить в конкурсной документации критерии оценки заявок.</w:t>
        <w:br/>
        <w:t>Московское УФАС России признало обоснованной жалобу ООО «Центр опытной эксплуатации медицинской техники» на действия ФГУ «Клиническая больница  УДП РФ» при проведении открытого конкурса на право заключения государственного контракта на техническое обслуживание медицинской техники.</w:t>
        <w:br/>
        <w:t>В ходе заседания Комиссией Управления установлено,    что в п.18    информационной карты конкурса установлен критерий оценки заявок с установленной значимостью в 0,4    (т.е.    40%    из 100%    возможных).    В ч.    4    ст.    28    ФЗ «О размещении заказов на поставки товаров,    выполнение работ,    оказание услуг для государственных и муниципальных нужд» установлен исчерпывающий перечень критериев оценки заявок.    При этом критерий оценки заявок как «полное соответствие техническому заданию» в указанной норме отсутствует.    Ч.    6    ст.    28    этого же закона не допускает использование не предусмотренных ч.    4    критериев оценки заявок на участие в конкурсе.</w:t>
        <w:br/>
        <w:t xml:space="preserve">Антимонопольный орган пришел к выводу,    что заказчик,    незаконно установив в конкурсной документации критерий оценки заявок «полное соответствие техническому заданию»,    допустил существенные нарушения законодательства о размещении заказов.                        </w:t>
        <w:br/>
        <w:t>По предписанию Московского УФАС России ФГУ «Клиническая больница  УДП РФ» должно будет аннулировать торги;    привести конкурсную документацию в соответствие с законодательством о размещении заказов,    а именно:    установить критерии оценки заявок,    предусмотренные законодательством о размещении заказов и представить ее антимонопольному органу      вместе с протоколом об аннулировании торгов.</w:t>
        <w:br/>
      </w:r>
    </w:p>
    <w:p>
      <w:pPr>
        <w:pStyle w:val="Normal"/>
        <w:bidi w:val="0"/>
        <w:jc w:val="left"/>
        <w:rPr/>
      </w:pPr>
      <w:r>
        <w:rPr>
          <w:rFonts w:ascii="Times New Roman" w:hAnsi="Times New Roman"/>
          <w:b/>
          <w:sz w:val="24"/>
        </w:rPr>
        <w:t>2009-02-03    10:54:38</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