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установило сговор на рынке авиакероси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им УФАС России во исполнение поручения Федеральной антимонопольной службы,    в целях предупреждения и пресечения монополистической деятельности на товарных рынках,    проведены проверки деятельности ЗАО «ТЗК Внуково»,    ЗАО «ТЗК Шереметьево» и ЗАО «Домодедово Джет Сервис» на предмет соблюдения требований антимонопольного законодательства.</w:t>
        <w:br/>
        <w:t>По результатам проверок выявлены признаки нарушения ст.    11    ФЗ «О защите конкуренции».    18    декабря 2008    г.    Московское УФАС России установило в действиях ЗАО «ТЗК Внуково»,    ЗАО «ТЗК Шереметьево»,    ЗАО «Домодедово Фьюэл Сервисиз» факт нарушения ч.    1    ст.    11    ФЗ «О защите конкуренции».    Нарушение выразилось в осуществлении согласованных действий,    которые привели к установлению (поддержанию)    единых цен на авиационный керосин и ежемесячного процента увеличения цены реализации одной тонны авиационного керосина в период с 3    декабря 2007    г.    по 1    августа 2008    г.</w:t>
        <w:br/>
        <w:t>Материалы дела переданы должностному лицу для проведения административного расследования и принятия мер в соответствии со ст.    14.32    Кодекса Российской Федерации об административных правонарушениях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1-26    16:00:43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