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УФАС России обязало ГУ РАМН «Научный центр здоровья детей» провести повторно процедуру рассмотрения заявок участников по лотам аукцион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ак установил антимонопольный орган,    при проведении открытого аукциона на право на поставки продовольствия продуктов для нужд ГУ РАМН «Научный центр здоровья детей»,    нарушен закон.</w:t>
        <w:br/>
        <w:t>В ходе заседания комиссии антимонопольного органа,    рассматривавшего жалобу ООО «Союзпродсервис» на действия аукционной комиссии заказчика,    аукционная комиссия отклонила заявку общества из-за непредставления санитарно-эпидемиологических заключений на предлагаемые к поставке продукты питания.    Кроме того,    в составе заявки содержалась недостоверная информация об учредителе указанного общества.</w:t>
        <w:br/>
        <w:t xml:space="preserve">В своем решении антимонопольный орган признал неправомерными как требование заказчика о предоставлении в составе заявок определенных документов и сведений,    не предусмотренных законодательством о размещении заказов,    так и отклонение заявки ООО в связи с отсутствием санитарно-эпидемиологических заключений.        </w:t>
        <w:br/>
        <w:t>Одновременно комиссия управления          установила,    что в заявке ООО,    в документе,    подтверждающем полномочия лица на осуществление действий от имени участника размещения заказа,    содержится недостоверная информация относительно участников общества.    В этой части решение аукционной комиссии по отклонению заявки признано правомерным.</w:t>
        <w:br/>
        <w:t>    ГУ РАМН «Научный центр здоровья детей» выдано обязательное для исполнения предписание о повторном проведении процедуры рассмотрения заявок участников аукциона по лотам      № 2,3,5    (с учетом мотивировки решения).    Как установил антимонопольный орган,    из-за отсутствия указанных сертификатов,    были незаконно отклонены заявки других участников аукцион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01-23    11:05:33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