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изнало ненадлежащей рекламу «Сервис Лайн»,    доступный,    быстрый,    надежный Интернет.    Безлимитный Интернет до конца лета бесплатно.    Летнее обновле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казанная реклама распространялась в сети Интернет по адресу:    serviceline.ru    и в подъездах жилых домов на территории г.    Балашиха.</w:t>
        <w:br/>
        <w:t>Как установил антимонопольный орган,    рекламодатель (ООО «УНИКОМПОРТ»)    нарушил п.    2    ч.    3    ст.    5    ФЗ «О рекламе»:    распространение не соответствующих действительности сведений о характеристиках товара,    потребительских свойствах,    об условиях применения товара при распространении указанной выше рекламы с использованием терминов «Безлимитный» «бесплатно».    Согласно документам и объяснениям представителя ООО «УНИКОМПОРТ»,    при предоставлении услуги доступа в Интернет,    по безлимитному тарифному плану,    существует ограничение для всех безлимитных тарифов до 100    ГБ входящего трафика.</w:t>
        <w:br/>
        <w:t xml:space="preserve">В соответствии п.2    ч.3    ст.5    ФЗ «О рекламе»,    недостоверной признается реклама,    которая содержит не соответствующие действительности сведения:   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        </w:t>
        <w:br/>
        <w:t>В связи с прекращением распространения ненадлежащей рекламы,    предписание о прекращении нарушения законодательства РФ о рекламе в адрес ООО «УНИКОМПОРТ» не выдавать.</w:t>
        <w:br/>
        <w:t>23    декабря постановлением должностного лица Московского УФАС России ООО «УНИКОМПОРТ» признано виновным в совершении административного правонарушения,    предусмотренного ст.    14.3    КоАП РФ.    Нарушителю назначено наказание в виде административного штрафа в размере 40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12    10:27:3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