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2    декабря      2008    г.    Московское УФАС России возбудило дело о нарушении законодательства о рекламе      в отношении ООО «Артпроджек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Артпроджект» в журнале «Актуальный образ жизни» (за июль-август 2008г.)    распространялась реклама медицинского центра «Покровка SANTE» с признаками нарушения ч.ч.    7,    11    ст.    24    ФЗ «О рекламе».</w:t>
        <w:br/>
        <w:t>Нарушения,    по мнению сотрудников УФАС выразились в размещении рекламы медицинских услуг,    в том числе методов лечения,    медицинской техники без предупреждения о наличии противопоказаний к их применению и использованию,    необходимостью ознакомления с инструкцией по применению или получения консультации специалистов;    в отсутствии в рекламе абортов информации о возможности наступления вредных последствий для здоровья женщин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2-31    10:46:4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