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возбудило дело о нарушении антимонопольного законодательства в отношении ОАО «Мосэнергосбы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ло возбуждено по признакам нарушения ч.    1    ст.    10    ФЗ «О защите конкуренции» в части злоупотребления доминирующим положением на рынке реализации электрической энергии,    выразившегося в ущемлении интересов хозяйствующего субъекта ЗАО «НОРЭМ» путем создания препятствий доступу на оптовый рынок купли-продажи электрической энерг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19    10:27:1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