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отношении должностного лица столичной префектуры возбуждено дело об административном правонарушен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мнению антимонопольного органа в действиях государственного заказчика усматриваются признаки административного правонарушения,    предусмотренного ч.    1    ст.    7.30    КоАП РФ.</w:t>
        <w:br/>
        <w:t>В ходе внеплановой проверки Московское УФАС выявило,    что ГУ Управа района Печатники города Москвы при проведении запроса котировок «организация экскурсионной программы в рамках программы «год семьи в городе Москве» для многодетных и малообеспеченных семей района Печатники» с опозданием разместило на официальном сайте протокол рассмотрения и оценки котировочных заявок.    Согласно ч.    4    ст.    47    ФЗ «О размещении заказов на поставки товаров,    выполнение работ,    оказание услуг для государственных и муниципальных нужд»,    протокол рассмотрения и оценки котировочных заявок подписывается всеми присутствующими на заседании членами котировочной комиссии и заказчиком,    уполномоченным органом и в тот же день размещается на официальном сайте.    По решению антимонопольного органа возбуждено дело об административном правонарушении в отношении должностного лица ГУ Управа района Печатники города Москв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2-12    10:15:0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