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незаконно отклонял заявки,    в которых не указывался конкретный срок гарантии на тов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3    декабря 2008    г.    рассмотрело жалобу от ООО «СервисСоцСнаб» на действия государственного заказчика – ГОУ ВПО «Московский Государственный университет путей сообщения» при проведении открытого аукциона на поставку мягкого инвентаря для студенческих общежитий.    Заявитель считал неправомерным отказ в допуске к участию в аукционе.</w:t>
        <w:br/>
        <w:t>Как было установлено,    заказчик отстранил заявителя от участия в аукционе с формулировкой «не указан срок гарантии».    В информационной карте аукционной документации заказчик установил требование о предоставления гарантии качества товаров -    «не менее 12    месяцев с момента поставки товара».    Заявитель в своей заявке указал «гарантия не менее 12    месяцев с момента поставки товара».    Данная формулировка указывает на то,    что заявитель обязуется предоставить гарантию на поставляемые товары на срок минимум 12    месяцев включительно.    Таким образом,    заявка соответствовала требованиям аукционной документации о предоставления гарантии качества товаров.    Ни одной из форм аукционной документации не предусмотрено представление информации о сроке гарантии качества.    Установлено также,    что по данной причине и с такой же формулировкой было отклонено 10    из 15    участников размещения заказа.</w:t>
        <w:br/>
        <w:t xml:space="preserve">Согласно п.    1    п.    4    ст.    12    ФЗ «О размещении заказов на поставки товаров,    выполнение работ,    оказание услуг для государственных и муниципальных нужд» при рассмотрении заявок на участие в аукционе,    участник размещения заказа не допускается к участию в аукционе в случае несоответствия заявки требованиям документации об аукционе.    </w:t>
        <w:br/>
        <w:t>Жалоба ООО «СервисСоцСнаб» на действия государственного заказчика признана обоснованной.    ГОУ ВПО «Московский Государственный университет путей сообщения» решено выдать обязательное для исполнения предписание об устранении нарушений:    произвести повторную процедуру рассмотрения заявок всех участников,    не допущенных комиссией с формулировкой «не указан срок гарантии» до участия в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1    14:49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