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рговец медтехникой не смог подтвердить антимонопольному органу эффективность рекламируемого това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установила нарушение ЗАО «МЕДТЕХНИКА ПОЧТОЙ» требований ч.    7    ст.    5    и п.    8    ч.    1    ст.    24    ФЗ «О рекламе».</w:t>
        <w:br/>
        <w:t xml:space="preserve">Дело по признакам нарушения законодательства о рекламе в отношении ЗАО «МЕДТЕХНИКА ПОЧТОЙ» возбуждено по факту распространения рекламы «Хром против диабета» в газете «Аргументы и Факты» № 35,    2007г.    </w:t>
        <w:br/>
        <w:t>В рекламе автономного электоростимулятора желудочно-кишечного тракта АЭС ЖКТ-Cr.    «Хром против диабета» рекламодатель (ЗАО «МЕДТЕХНИКА ПОЧТОЙ»)    представил следующие сведения:    «Хром против диабета.    Ученые разработали АЭСЖКТ-Сr,    в состав которого входит хром,    снижающий потребность организма в инсулине и сахаропонижающих.    средствах.    Достоинство новинки в том,    что она излучает не атомы,    а молекулы хрома.    В отличие от атомов они хорошо усваиваются организмом,    обогащая его остро необходимым элементом.    АЭСЖКТ-Хр.    Лечит также запоры (100%)».</w:t>
        <w:br/>
        <w:t>Ч.7    ст.5        ФЗ «О рекламе»,    не допускает рекламу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    Отсутствие в рекламе автономного электоростимулятора желудочно-кишечного тракта АЭС ЖКТ-Cr.    «Хром против диабета»,    существенной для потребителя информации относительно эффективности применения автономного электоростимулятора желудочно-кишечного тракта АЭС ЖКТ при лечении диабета только в комплексе с сопутствующей терапией,    а также информации о типе диабета,    который можно лечить с использованием указанного прибора,    вводит в заблуждение потребителей рекламы и является нарушением ч.7    ст.5    ФЗ «О рекламе».</w:t>
        <w:br/>
        <w:t>Кроме того,    рекламодатель не представил доказательства,    подтверждающие указанную в рекламе информацию об эффективности лечебного воздействия электоростимулятора.    Согласно п.    8    ч.    1    ст.    24        ФЗ «О рекламе»,    реклама медицинской техники не должна гарантировать положительное действие объекта рекламирования,    его эффективность.</w:t>
        <w:br/>
        <w:t>В решении,    вынесенном по делу Комиссией Московского УФАС России,    реклама автономного электоростимулятора желудочно-кишечного тракта АЭС ЖКТ-Cr.    «Хром против диабета» признана ненадлежащей.    Предписание о прекращении нарушения законодательства о рекламе ЗАО «МЕДТЕХНИКА ПОЧТОЙ» решено не выдавать,    в связи с прекращением распространения ненадлежащей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05    14:13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