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ражданин объяснит антимонопольной службе,    как на крыше автомобиля оказались рекламные конструк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озбудило в отношении гражданина дело по признакам нарушения законодательства о рекламе.</w:t>
        <w:br/>
        <w:t>Гражданин А.    поблизости от станции метро «Третьяковская» на коробах,    закрепленных на багажнике автомобиля марки «ВАЗ-2104» разместил наружную рекламу.</w:t>
        <w:br/>
        <w:t xml:space="preserve">В середине декабря дело рассмотрит Комиссия антимонопольного органа.    По предварительной информации,    которой располагают сотрудники антимонопольного органа,    гражданин А.    нарушил ч.    1    ст.    20    ФЗ «О рекламе» (размещение рекламы на транспортном средстве в отсутствии договора с собственником или уполномоченным лицом,    либо с обладателем вещных прав на транспортное средство)    и ч.    2    указанной статьи (использование транспортных средств исключительно или преимущественно в качестве передвижных рекламных конструкции).    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2-05    14:09:2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