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ист необоснованно прекратил тор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укционист нарушил требования законодательства о размещении заказов:    объявил победителя,        не снизив цену контракта на «шаг» аукциона.    </w:t>
        <w:br/>
        <w:t xml:space="preserve">Московское УФАС России приняло решение по жалобе ЗАО «СУ-197» на действия ФГУ «Управление по обслуживанию и эксплуатации здания Дома Правительства Российской Федерации» при проведении открытого аукциона на право заключения государственного контракта по выполнению капитального ремонта для нужд заказчика.        </w:t>
        <w:br/>
        <w:t>В жалобе заявитель указал на нарушение,    допущенное аукционистом:    после того,    как один из участников аукциона предложил свою цену,    процедура аукциона была окончена и при этом не было снижения на      «шаг аукциона».    На заседании Комиссии Управления эта информация подтвердилась.    Как было установлено,    в ходе проведения аукциона ООО «Кирбет» сделало предложение по цене исполнения контракта,    после чего торги прекратились и это общество было объявлено победителем.</w:t>
        <w:br/>
        <w:t>Аукционист заказчика в нарушение требований законодательства о размещении заказов не произвел снижения цены контракта на «шаг» аукциона,    после последнего предложения по цене исполнения государственного контракта,    сделанного ООО «Кирбет».</w:t>
        <w:br/>
        <w:t>В ч.    4    ст.    37    «О размещении заказов на поставки товаров,    выполнение работ,    оказание услуг для государственных и муниципальных нужд» (Закон)    установлено,    что аукцион проводится путем снижения начальной цены контракта на шаг аукциона,    который в соответствии с ч.    5    ст.    37,    составляет 5    %    от начальной цены контракта.    Если после троекратного объявления последнего предложения о цене контракта ни один из участников аукциона не заявил предложил более низкую цену контракта,    аукционист обязан снизить «шаг аукциона» на 0,5    %    начальной (максимальной)    цены контракта (цены лота),    но не ниже 0,5    %    начальной (максимальной)    цены контракта (цены лота).    Победителем аукциона признается участник конкурса,    предложивший наиболее низкую цену контракта (ч.    6    ст.    37).</w:t>
        <w:br/>
        <w:t>Поскольку государственный контракт по итогам аукциона к моменту рассмотрения дела Комиссией УФАС уже был заключен,    размещение заказа может быть признано недействительным по иску заинтересованного лица (ч.    3    ст.    57    Закона).</w:t>
        <w:br/>
        <w:t xml:space="preserve">ФГУ «Управление по обслуживанию и эксплуатации здания Дома Правительства Российской Федерации» получило обязательное для исполнения предписание о прекращении нарушения Федерального закона от 21.07.2005    -ФЗ «О размещении заказов на поставки товаров,    выполнение работ,    оказание услуг для государственных и муниципальных нужд»:    впредь при проведении аукциона руководствоваться требованиями законодательства о размещении заказов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03    13:00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