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7    ноября 2008    г.    Заместитель руководителя Московского УФАС России Александр Мухин выступил на заседании Комиссии по экономической политике и предпринимательству      Московской городской Думы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емой заседания стало обсуждение актуальнейших вопросов участия субъектов малого предпринимательства в размещении государственного заказа на поставки товаров,    выполнение работ и оказание услуг.</w:t>
        <w:br/>
        <w:t>Александр Мухин разъяснил собравшимся отдельные положения законодательства о госзаказе и о защите конкуренции,    привел примеры из правоприменительной практики,    а также разъяснил позицию антимонопольного ведомства по поводу законодательных инициатив,    направленных в поддержку субъектом малого предпринимательства.</w:t>
        <w:br/>
        <w:t>По сообщению пресс-центра Мосгордумы,    все мнения и предложения,    прозвучавшие на заседании,    тщательно проработает экспертный совет при комиссии по экономической политике и предпринимательству с целью подготовки законодательных инициатив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2-01    13:36:3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