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П⤙» с нарушениями рекламировало выигрыш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не представила в рекламе всю необходимую информацию о проведении стимулирующего мероприятия.</w:t>
        <w:br/>
        <w:t xml:space="preserve">ООО «СП⤙» разместило наружную рекламу:    </w:t>
      </w:r>
      <w:r>
        <w:rPr>
          <w:rFonts w:ascii="Times New Roman" w:hAnsi="Times New Roman"/>
          <w:sz w:val="24"/>
        </w:rPr>
        <w:t xml:space="preserve">䋖 </w:t>
      </w:r>
      <w:r>
        <w:rPr>
          <w:rFonts w:ascii="Times New Roman" w:hAnsi="Times New Roman"/>
          <w:sz w:val="24"/>
        </w:rPr>
        <w:t>автомобилей за год!    ГРАН ПРИ «ФОРМУЛА «ИМ» о проведении стимулирующего мероприятия,    игры с выигрышем (Джекпотом)    «Автомобиль».</w:t>
        <w:br/>
        <w:t>Как установил антимонопольный орган при рассмотрении дела,    возбужденного по признакам нарушения законодательства о рекламе,    в наружной рекламе отсутствовала информация относительно фактического получения рекламируемого выигрыша «Джекпота» -    «Автомобиль» в виде денежного эквивалента стоимости автомобиля.    Поскольку данная информация является существенной для потребителей рекламы,    имеющих намерение выиграть «Автомобиль»,    Комиссия Управления установила несоответствие рекламы требованиям ч.    7    ст.    5        ФЗ «О рекламе».    Согласно данной нор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      искажается смысл информации и вводятся в заблуждение потребители рекламы.</w:t>
        <w:br/>
        <w:t xml:space="preserve">В наружной рекламе </w:t>
      </w:r>
      <w:r>
        <w:rPr>
          <w:rFonts w:ascii="Times New Roman" w:hAnsi="Times New Roman"/>
          <w:sz w:val="24"/>
        </w:rPr>
        <w:t xml:space="preserve">䋖 </w:t>
      </w:r>
      <w:r>
        <w:rPr>
          <w:rFonts w:ascii="Times New Roman" w:hAnsi="Times New Roman"/>
          <w:sz w:val="24"/>
        </w:rPr>
        <w:t>автомобилей за год!    ГРАН ПРИ «ФОРМУЛА «ИМ» представлена информация о проведении стимулирующего мероприятия,    но в рекламе отсутствует необходимая информация о сроках проведения данного мероприятия,    о его организаторе,    о правилах проведения,    количестве призов или выигрышей по результатам такого мероприятия,    сроках,    месте и порядке их получения.    Таким образом,    Комиссией Московского УФАС России установлено нарушение еще и требований,    предусмотренных в ст.    9    ФЗ «О рекламе».</w:t>
        <w:br/>
        <w:t xml:space="preserve">Кроме того,    было установлено,    что реклама </w:t>
      </w:r>
      <w:r>
        <w:rPr>
          <w:rFonts w:ascii="Times New Roman" w:hAnsi="Times New Roman"/>
          <w:sz w:val="24"/>
        </w:rPr>
        <w:t xml:space="preserve">䋖 </w:t>
      </w:r>
      <w:r>
        <w:rPr>
          <w:rFonts w:ascii="Times New Roman" w:hAnsi="Times New Roman"/>
          <w:sz w:val="24"/>
        </w:rPr>
        <w:t>автомобилей за год!    ГРАН ПРИ «ФОРМУЛА «ИМ» размещена      по адресу:    г.Москва,    ул.    Братиславская,    д.    20    ООО «СПМ 1» без соответствующего разрешения,    предусмотренного ст.    19    ФЗ «О рекламе».</w:t>
        <w:br/>
        <w:t>Рекламу признали ненадлежащей.    Предписание о прекращении нарушения законодательства о рекламе ООО «СПМ 1» не выдавалось,    в связи с прекращением распространения ненадлежащей рекламы.</w:t>
        <w:br/>
        <w:t>Материалы дела были переданы уполномоченному должностному лицу Московского УФАС          России для возбуждения дела об административном правонарушении,    предусмотренном ст.    14.3    Кодекса Российской Федерации об административных правонарушениях.</w:t>
        <w:br/>
        <w:t>13    ноября 2008    г.    постановлением Московского УФАС России ООО «СПМ 1» назначено административное наказание в виде административного штрафа за ненадлежащую рекламу      в размере 40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0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