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екорректные сравнения рекламодателя привлекл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остановлением Московского УФАС России ЗАО «Группа компаний «КОНСУЛ» назначено административное наказание в виде штрафа за ненадлежащую рекламу в размере 40000    рублей.    ЗАО «Группа компаний «КОНСУЛ» на территории г.Москвы распространялись открытки с рекламой оператора услуг связи.    Данная реклама решением Комиссии Московского УФАС признана ненадлежащей.    В ней были нарушены требования п.    1    ч.    2    ст.    5,    п.    1    ч.    3    ст.    5    ФЗ «О рекламе»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01    10:02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