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Юридическая компания заплатит штраф за рекламу «бесплатных» услу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    октября 2008    г.    постановлением Московского УФАС России ООО «МСК-Юрист» назначено административное наказание в виде штрафа в размере 40    000    рублей.</w:t>
        <w:br/>
        <w:t>При размещении ООО «МСК-Юрист» на сайте http://www.jrist.com/map.php        рекламы      «Бесплатная юридическая консультация с 10    до 21    часов без выходных»      нарушены п.    2    ч.    3    ст.    5,    ч.    7    ст.    5    ФЗ «О рекламе» и ст.    14.3    Кодекса РФ об административных правонарушениях.</w:t>
        <w:br/>
        <w:t>Как установил антимонопольный орган,    по указанному в рекламе телефону осуществляется запись на консультацию ООО «МСК-Юрист».    Согласно представленному прайс-листу общества,    гражданам,    обратившимся за юридической помощью в первый раз,    оказывается бесплатная консультация продолжительностью до 30    минут.    Эта консультации включает в себя разъяснение вопросов о возможности оказания юридической помощи,    возможного плана действий юридического характера по интересующему потребителя вопросу;    дается информация о сроках,    стоимость юридических услуг,    о порядке заключения договора,    а также права и обязанности его сторон.    Как видно из текста прайс-листа,    что первая консультация разъясняет организационные вопросы и информирует об условиях оказания юридической помощи (услуги),    т.е.    по существу не является юридической консультацией по конкретному вопросу,    требующему юридической помощи.    Также,    исходя из текста прайс-листа,    бесплатно оказывается только первая консультация.</w:t>
        <w:br/>
        <w:t>Согласно п.    2    ч.    3    ст.    5    ФЗ «О рекламе»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,    о месте его происхождения.</w:t>
        <w:br/>
        <w:t>Ч.    7    ст.    5    ФЗ «О рекламе» не допускает рекламу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 xml:space="preserve">В результате рассмотрения дела Комиссией УФАС установлено,    что информация,    распространяемая в указанной рекламе      является недостоверной и вводит в заблуждение потребителей рекламы относительно содержания бесплатно оказываемой услуги,    а также о том,    что бесплатно предоставляется только первая консультация.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20    11:17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