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ый орган установит «лидера продаж» итальянской мебел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октября 2008    г.    Московским УФАС возбуждено дело по признакам нарушения законодательства о рекламе в отношении ООО «Армади-Стиль».</w:t>
        <w:br/>
        <w:t>Общество на сайте www.armadistill.com    указало в своей рекламе:    «Наша компания занимает лидирующее место на рынке по продаже итальянской мебели»;    «С нами работает более 130    фабрик».</w:t>
        <w:br/>
        <w:t>Дело возбуждено по признакам нарушения:</w:t>
        <w:br/>
        <w:t>-    п.    1    ч.    3    ст.    5    ФЗ «О рекламе» (содержание в рекламе не соответствующих действительности сведений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);</w:t>
        <w:br/>
        <w:t>-    п.    2    ч.    3    ст.    5    (содержание в рекламе не соответствующих действительности сведений о характеристиках рекламируемых товаров);</w:t>
        <w:br/>
        <w:t>-    ст.8    (отсутствие в рекламе товаров,    при дистанционном способе их продажи следующих сведений о продавце таких товаров:    наименования,    места нахождения и государственного регистрационного номера записи о создании юридического лица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1-21    10:52:0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