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олушки в Больш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выявило нарушения при размещении государственного контракта по комплексной уборке территории Государственного академического Большого театра России.    2    октября 2008    г.    Московское УФАС России признало обоснованной жалобу ООО «Альфа-Сервис» на действия аукционной комиссии ФГУ «Государственный академический Большой театр России».    Заявитель указал,    что заказчиком нарушен порядок проведения аукциона (после последнего предложения по цене сделанного участником аукциона процедура была окончена)    и просил проверить законность принятого решения.    </w:t>
        <w:br/>
        <w:t xml:space="preserve">Как установила комиссия Московского УФАС России,    аукционист заказчика в нарушение требований законодательства о размещении заказов произвел снижение цены контракта на «шаг» аукциона,    после последнего предложения по цене исполнения государственного контракта сделанного ООО «Премьер-Сервис».    Участник аукциона,    ООО «Премьер-Сервис» сделал предложение по цене исполнения контракта:    7    240    000.00    рублей,    после чего торги прекратились,    и был объявлен победитель.    </w:t>
        <w:br/>
        <w:t xml:space="preserve">ФГУ «Государственный академический Большой театр России» получил предписание провести процедуру аукциона в соответствии с требованиями законодательства о размещении заказов.    После чего в он должен будет представить в Московское УФАС России протокол проведенного аукциона и таблицу тендерного снижения цены контракта.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