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недобросовестного рекламодателя начато административное расследова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20    октября 2008    г.    Московское УФАС возбудило дело об административном правонарушении и проведении административного расследования в отношении ООО «ФармМед».    </w:t>
        <w:br/>
        <w:t>Это общество в газете «Аргументы и факты» распространяло рекламу пищевой добавки «АРТРОСФЕРЫ».    В рекламе «Вернуть радость движения.    Заболевания суставов -    чума ХХI    века!!!» рекламодатель популярно разъяснял потенциальным потребителям,    что добавка имеет лечебные свойства,        положительно влияет на течение болезни (снимает боль,    отечность и воспаления в суставах и позвоночнике и т.д.).    Реклама пищевой добавки создавала впечатление,    что препарат «Артросферы» является лекарственным средством и обладает лечебными свойствами.</w:t>
        <w:br/>
        <w:t xml:space="preserve">8    октября Комиссия Московского УФАС установила,    что указанная реклама является ненадлежащей,    поскольку не соответствует требованиям законодательства о рекламе.    </w:t>
        <w:br/>
        <w:t>О результатах административного расследований будет объявлено в начале ноября 2008    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10-29    11:44:1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