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Мосэнергосбыт» обесточил стадион «Авангар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сентября 2008    г.    Комиссия Московского УФАС России установила в действиях ОАО «Мосэнергосбыт» факт нарушения ч.1    ст.10    ФЗ «О защите конкуренции» в части злоупотребления доминирующим положением на рынке оказания услуг по реализации электрической энергии на территории г.    Москвы.    Нарушение выразилось в ущемлении интересов Академии ГПС МЧС России путем уклонения от заключения государственного контракта на оказание услуг энергоснабжения,    а также прекращения оказания услуг энергоснабжения в комплексе зданий и сооружений стадиона «Авангард».</w:t>
        <w:br/>
        <w:t>Материалы дела о нарушении антимонопольного законодательства переданы должностному лицу для проведения административного расследования и принятия мер в соответствии со ст.   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29    11:41:0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