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ублирование одних и тех же видов работ в документации разных аукционов недопусти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08    г.    Комиссия Московского УФАС России признала обоснованной жалобу ООО «АС Мираж» на действия      заказчика -    ГУ здравоохранения города Москвы «Управление здравоохранения Южного административного округа» – при проведении аукционов.</w:t>
        <w:br/>
        <w:t>Как установил антимонопольный орган,    в пунктах «Виды выполняемых работ» Технической части аукционной документации двух аукционов,    которые проводились в один и тот же период,    дублировались некоторые виды работ.</w:t>
        <w:br/>
        <w:t xml:space="preserve">ГУ здравоохранения города Москвы «Управление здравоохранения Южного административного округа» должно будет по предписанию Московского УФАС:    </w:t>
        <w:br/>
        <w:t>-    привести в соответствие с требованиями ФЗ «О размещении заказов      на поставки товаров,    выполнение работ,    оказание услуг для государственных и муниципальных нужд» документацию торгов;</w:t>
        <w:br/>
        <w:t>-    продлить срок подачи заявок на участие в аукционах так,    чтобы со дня опубликования в официальном печатном издании и размещения на официальном сайте изменений,    внесенных в документацию об аукционах,    до даты окончания подачи заявок,        такой срок составлял не менее 15   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4    11:15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