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 аукциона не должен доказывать заказчику свою добропорядочность и платежеспособ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    октября 2008    г.    Комиссия Управления Федеральной антимонопольной службы по Москве признала обоснованной жалобу ООО «ЭкоИнформСиситема» на действия      заказчика,    отклонившего заявку на участие в аукционе.    </w:t>
        <w:br/>
        <w:t>ГУВ МО Шатурская районная станция по борьбе с болезнями животных проводила аукцион на выполнение работ по капитальному ремонту здания станции.    ООО «ЭкоИнформСиситема» получило отказ в допуске к участию в аукционе,    из-за непредставления сведений об отсутствии задолженности перед бюджетами и государственными внебюджетными фондами,    а также иных данных по своей кредиторской задолженности.    Кроме того,    заявку не рассматривали,    поскольку ее страницы не заверены нотариально,    не подписаны/парафированы уполномоченными лицами.</w:t>
        <w:br/>
        <w:t>Члены Комиссии Московского УФАС,    изучив оригинал заявки ООО «ЭкоИнформСиситема»,    пришли к выводу,    что заявка на участие в аукционе соответствует требованиям аукционной документации.    Соблюдены требования о наличии на документах подписей уполномоченных лиц и печатей,    нотариального заверения документов.</w:t>
        <w:br/>
        <w:t xml:space="preserve">Требования о предоставлении участниками размещения заказа сведений об      отсутствии задолженности по начисленным налогам,    сборам и иным обязательным платежам в бюджеты любого уровня признаны незаконными.    Исчерпывающий перечень документов и сведений,    представляемых в составе заявки на участие в аукционе установлен ч.    2    ст.    35    ФЗ «О размещении заказов на поставки товаров,    выполнение работ,    оказание услуг для государственных и муниципальных нужд».    Ч.    3    указанной статьи исключает возможность заказчика требовать от участника размещения заказа иное.    </w:t>
        <w:br/>
        <w:t>ГУВ МО Шатурская районная станция по борьбе с болезнями животных выдано обязательное для исполнения предписание о проведении повторной процедуры рассмотрения заявок на участие в аукци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24    11:11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