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у ЗАО «ИФК «ЮМТ» признали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ненадлежащей рекламу ЗАО «ИФК «ЮМТ» «Вы замечали,    что деревья растут вверх?» в газете «Округа» ( (340)    от 12-18    июня 2008г.)    и в издании «Новая газета МЕТРО» с 04.02.2008г.    по 23.06.2008г.    Обществу выдано Предписание о прекращении нарушения законодательства о рекла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21    16:13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