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вобождение от ответственности за участие в картел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законодательство запрещает картельные сговоры (соглашения или согласованные действия,    ограничивающие конкуренцию -    статья 11    закона «О защите конкуренции» 135-ФЗ от 26.07.2006).</w:t>
        <w:br/>
        <w:br/>
        <w:t>В соответствии со статьей 14.32    КоАП РФ за подобное нарушение предусмотрена административная ответственность:</w:t>
        <w:br/>
        <w:t xml:space="preserve">-    для должностных лиц -    в виде административного штрафа в размере от семнадцати тысяч до двадцати тысяч рублей либо дисквалификации на срок до трёх лет;    </w:t>
        <w:br/>
        <w:t>-    для юридических лиц -    в виде административного штрафа в размере от 1    до 15    %    размера суммы выручки правонарушителя от реализации товара (работы,    услуги),    на рынке которого совершено правонарушение (т.н.    «оборотный» штраф).</w:t>
        <w:br/>
        <w:br/>
        <w:t>Лицо,    добровольно заявившее в федеральный антимонопольный орган о фактах соглашений или согласованных действий,    ограничивающих конкуренцию и недопустимых в соответствии с антимонопольным законодательством РФ,    освобождается от административной ответственности (см.    примечание к статье 14.32    КоАП РФ).</w:t>
        <w:br/>
        <w:br/>
        <w:t xml:space="preserve">Порядок освобождения от ответственности за участие в картеле можно обсудить с уполномоченным лицом:    </w:t>
        <w:br/>
        <w:t>Кинёв Александр Юрьевич,    начальник Управления по борьбе с картелями</w:t>
        <w:br/>
        <w:t>Телефон:    8    (916)    686-50-32</w:t>
        <w:br/>
        <w:t>Электронная почта:    kartel@fas.gov.ru</w:t>
        <w:br/>
        <w:br/>
        <w:t>Обеспечивается конфиденциальнос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17    14:22:32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