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г.    Пушкино платили за электричество по завышенным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олучило обращение жителей микрорайона «Чистые пруды» (г.    Пушкино Московской области)    с жалобой на действия ООО «Управляющая компания «ЭлитМенеджмент».    Рассмотрев обращение,    отдел контроля за соблюдением антимонопольного законодательства хозяйствующими субъектами установил,    что управляющая компания при расчетах с владельцами жилых домов за потребленную электрическую энергию в 2007    г.    применяла тариф в размере 2,12    руб./кВтч,    а согласно Протоколу правления Топливно-энергетического комитета Московской области от 21.12.2006    г.    № 15,    для расчетов с городским населением за потребленную электрическую энергию в Подмосковье установлен тариф в размере -    1,80    руб./кВтч.</w:t>
        <w:br/>
        <w:t>8    октября 2008    г.    в отношении ООО «Управляющая компания «ЭлитМенеджмент» возбуждено дело по признакам нарушения ч.1    ст.10    ФЗ «О защите конкуренции» в части злоупотребления доминирующим положением на рынке оказания коммунальных услуг,    выразившегося в ущемлении интересов жителей комплекса «Чистые пруды»,    путем нарушения установленного нормативными правовыми актами порядка ценообраз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17    11:34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